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Diocesi Massa marittima, Piombino e l’Elb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Cattedrale di Massa Marittim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Santo Natale 2011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rissim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quanto abbiamo letto nella prima lettura tratta dal libro del profeta Isaia durante la Santa Messa vespertina del Santo Natale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  <w:i/>
        </w:rPr>
        <w:t>Nessuno ti chiamerà più abbandonata,</w:t>
        <w:br/>
        <w:t>né la tua terra sarà più detta devastata</w:t>
      </w:r>
      <w:r>
        <w:rPr>
          <w:rFonts w:cs="Book Antiqua" w:ascii="Book Antiqua" w:hAnsi="Book Antiqua"/>
          <w:b/>
        </w:rPr>
        <w:t>”,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inua a risuonare nella liturgia di questa notte santa, sempre per bocca dello stesso profe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Il popolo che camminava nelle tenebre </w:t>
        <w:br/>
        <w:t>ha visto una grande luce;</w:t>
        <w:br/>
        <w:t>su coloro che abitavano in terra tenebrosa</w:t>
        <w:br/>
        <w:t>una luce rifulse.</w:t>
        <w:br/>
      </w:r>
      <w:r>
        <w:rPr>
          <w:rFonts w:cs="Book Antiqua" w:ascii="Book Antiqua" w:hAnsi="Book Antiqua"/>
          <w:b/>
        </w:rPr>
        <w:t xml:space="preserve">(…) </w:t>
      </w:r>
      <w:r>
        <w:rPr>
          <w:rFonts w:cs="Book Antiqua" w:ascii="Book Antiqua" w:hAnsi="Book Antiqua"/>
          <w:b/>
          <w:i/>
        </w:rPr>
        <w:t>Perché tu hai spezzato il giogo che l’opprimeva,</w:t>
        <w:br/>
        <w:t>la sbarra sulle sue spalle,</w:t>
        <w:br/>
        <w:t>e il bastone del suo aguzzin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Questa parola risuona come una meravigliosa consolazione per i nostri giorni, giorni che sembrano arrendersi all’abbandono e alla devastazione, giorni nei quali sperimentiamo</w:t>
      </w:r>
      <w:r>
        <w:rPr>
          <w:rFonts w:cs="Book Antiqua" w:ascii="Book Antiqua" w:hAnsi="Book Antiqua"/>
          <w:b/>
          <w:color w:val="C00000"/>
        </w:rPr>
        <w:t xml:space="preserve"> </w:t>
      </w:r>
      <w:r>
        <w:rPr>
          <w:rFonts w:cs="Book Antiqua" w:ascii="Book Antiqua" w:hAnsi="Book Antiqua"/>
          <w:b/>
        </w:rPr>
        <w:t>la prepotenza della mediocrità, frutto di un’artificiosa ricerca di senso che trova motivo e fondamento alle scelte e alle decisioni della propria vita nell’egoismo più raffinato e subdo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 xml:space="preserve">A coloro che soffrono a causa della ricerca sincera della verità, del senso profondo del vivere e del morire - uomini e donne di buona volontà che hanno sperimentato il nulla dell’uomo e il tutto di Dio, che hanno conosciuto la gioia di essere veramente amati e la fatica di amare, urtati da giorni che sembrano giochino con il mistero della vita, con la dignità dell’uomo - le parole del profeta giungono come refrigerio meraviglioso, consolazione, luc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Una forza che rinvigorisce la speranza e dà nuova lena per “rischiare” la nostra vita di cristiani sulla Parola di Dio, sul seguire il Cristo Crocifisso - Risorto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cciamoci attenti a quanto Paolo scrive a Tito, è una parola rivolta a ciascuno di noi, è celebrare il Natale cristiano, è farci attenti al dono grande che viene a no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Figlio mio, è apparsa la grazia di Dio, che porta salvezza a tutti gli uomini e ci insegna a rinnegare l’empietà e i desideri mondani e a vivere in questo mondo con sobrietà, con giustizia e con pietà, nell’attesa della beata speranza e della manifestazione della gloria del nostro grande Dio e salvatore Gesù Cristo”</w:t>
      </w:r>
      <w:r>
        <w:rPr>
          <w:rFonts w:cs="Book Antiqua" w:ascii="Book Antiqua" w:hAnsi="Book Antiqua"/>
          <w:b/>
          <w:color w:val="8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on lasciamo passare oltre questa grazia, non ci rassegniamo alla terra, non saziamoci di quello che abbiamo a disposizione. Quanto abbiamo a disposizione è poca cosa che senza Dio non basta neanche a noi stessi. E se non basta a noi stessi come potremmo soccorrere gli altri? Andiamo a Dio, accogliamo Dio, offriamo a Dio quel poco che abbiamo e Lui lo farà fruttificare in maniera divina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tiamo con Lui, viviamo di Lui, lasciamoci illuminare dalla sua Parola e rendere forti dai Sacramenti, così da essere nel mondo testimoni autentici della sua carità, soccorrendo veramente l’uomo perché fratello, figlio dello stesso Padre, fuggendo la tenebrosa luce della nostra intelligenza, i gesti presuntuosi che recitano una caricatura dell’amo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La Santa Madr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b/>
        </w:rPr>
        <w:t>Chiesa questa sera annuncia al mondo che è nato il Salvatore come quell’angelo del Signore annunciò ai pastori il nato Messia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 sappiamo, ce lo ha detto l’Evangelista Luca, che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essi furono presi da grande timore, ma l’angelo disse loro: «Non temete: ecco, vi annuncio una grande gioia, che sarà di tutto il popolo: oggi, nella città di Davide, è nato per voi un Salvatore, che è Cristo Signore. Questo per voi il segno: troverete un bambino avvolto in fasce, adagiato in una mangiatoia»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n dobbiamo avere paura di quel bambino. Molti ebbero paura a causa del loro egoismo, come Erode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i abbiamo paura a causa del nostro peccato e diciamo: “Ora che vuole costui? Quali cambiamenti alla mia vita esige? Quale precetto esoso m’impone? A quali rinunce mi costringe”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Qualcuno un giorno disse: “</w:t>
      </w:r>
      <w:r>
        <w:rPr>
          <w:rFonts w:cs="Book Antiqua" w:ascii="Book Antiqua" w:hAnsi="Book Antiqua"/>
          <w:b/>
          <w:i/>
        </w:rPr>
        <w:t>Sei venuto a rovinarci”</w:t>
      </w:r>
      <w:r>
        <w:rPr>
          <w:rFonts w:cs="Book Antiqua" w:ascii="Book Antiqua" w:hAnsi="Book Antiqua"/>
          <w:b/>
        </w:rPr>
        <w:t>? (Lc 4,34) E questo qualcuno era Satana!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, carissimi, Egli è venuto a salvarci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Scrive il grande Agostin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Ridestati, uomo: per te Dio si è fatto uomo</w:t>
      </w:r>
      <w:r>
        <w:rPr>
          <w:rFonts w:cs="Book Antiqua" w:ascii="Book Antiqua" w:hAnsi="Book Antiqua"/>
          <w:b/>
          <w:i/>
          <w:iCs/>
        </w:rPr>
        <w:t>. Svegliati, o tu che dormi, destati dai morti e Cristo ti illuminerà</w:t>
      </w:r>
      <w:r>
        <w:rPr>
          <w:rFonts w:cs="Book Antiqua" w:ascii="Book Antiqua" w:hAnsi="Book Antiqua"/>
          <w:b/>
          <w:i/>
        </w:rPr>
        <w:t xml:space="preserve"> (Ef 5,14). Per te, ripeto, Dio si è fatto uomo. Saresti morto per sempre se lui non fosse nato nel tempo. Mai saresti stato liberato dalla carne del peccato, se lui non avesse assunto una carne simile a quella del peccato. Ti saresti trovato sempre in uno stato di miseria, se lui non ti avesse usato misericordia. Non saresti ritornato a vivere, se lui non avesse condiviso la tua morte. Saresti venuto meno, se lui non fosse venuto in tuo aiuto. Ti saresti perduto, se lui non fosse arrivato</w:t>
      </w:r>
      <w:r>
        <w:rPr>
          <w:rFonts w:cs="Book Antiqua" w:ascii="Book Antiqua" w:hAnsi="Book Antiqua"/>
          <w:b/>
          <w:bCs/>
          <w:i/>
          <w:iCs/>
          <w:color w:val="663300"/>
        </w:rPr>
        <w:t>".</w:t>
      </w:r>
      <w:r>
        <w:rPr>
          <w:rFonts w:cs="Book Antiqua" w:ascii="Book Antiqua" w:hAnsi="Book Antiqua"/>
          <w:b/>
          <w:i/>
        </w:rPr>
        <w:t xml:space="preserve">  </w:t>
      </w:r>
      <w:r>
        <w:rPr>
          <w:rFonts w:cs="Book Antiqua" w:ascii="Book Antiqua" w:hAnsi="Book Antiqua"/>
          <w:b/>
        </w:rPr>
        <w:t>(Discorso 185,1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amente dobbiamo accogliere l’invito del salmis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 </w:t>
      </w:r>
      <w:r>
        <w:rPr>
          <w:rFonts w:cs="Book Antiqua" w:ascii="Book Antiqua" w:hAnsi="Book Antiqua"/>
          <w:b/>
          <w:i/>
        </w:rPr>
        <w:t>Annunciate di giorno in giorno la sua salvezza.</w:t>
        <w:br/>
        <w:t>In mezzo alle genti narrate la sua gloria,</w:t>
        <w:br/>
        <w:t>a tutti i popoli dite le sue meraviglie”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 come potremo fare questo se prima non sperimenteremo la sua salvezza, non contempleremo la sua gloria e le sue meravigli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Possiamo noi immaginarci Dio? Annunciare qualcosa per sentito dire e non perché l’abbiamo sperimentato?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riveva il Santo padre, Benedetto XVI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 xml:space="preserve">Nella fede in Lui riceviamo la vita. Nel Sacramento dell’Eucaristia Egli si dona a noi – dona una vita che giunge fin nell’eternità. In quest’ora noi aderiamo al canto di lode della creazione e la nostra lode è allo stesso tempo una preghiera: Sì, Signore, facci vedere qualcosa dello splendore della tua gloria. E dona la pace sulla terra. Rendici uomini e donne della tua pace. Amen”.   (Omelia </w:t>
      </w:r>
      <w:r>
        <w:rPr>
          <w:rFonts w:cs="Book Antiqua" w:ascii="Book Antiqua" w:hAnsi="Book Antiqua"/>
          <w:b/>
        </w:rPr>
        <w:t>S. Natale 2008)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ggeremo nel prefazio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Nel mistero dei Verbo incarnato </w:t>
        <w:br/>
        <w:t>è apparsa agli occhi della nostra mente </w:t>
        <w:br/>
        <w:t>la luce nuova del tuo fulgore, </w:t>
        <w:br/>
        <w:t>perché conoscendo Dio visibilmente, </w:t>
        <w:br/>
        <w:t>per mezzo suo siamo rapiti all’amore delle cose invisibili”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</w:rPr>
        <w:t>Questo mistero è stato affidato alla Chiesa, lo annuncia la Chiesa, lo celebra la Chiesa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mani nella santa Messa dell’aurora, dopo la Comunione, pregheremo così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O Dio, che ci hai radunato a celebrare in devota letizia la nascita del tuo Figlio, concedi alla tua Chiesa di conoscere con la fede le profondità del tuo mistero, e di viverlo con amore intenso e generoso”</w:t>
      </w:r>
      <w:r>
        <w:rPr>
          <w:rFonts w:cs="Book Antiqua" w:ascii="Book Antiqua" w:hAnsi="Book Antiqua"/>
          <w:b/>
          <w:color w:val="8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 xml:space="preserve">Così hanno fatto i santi, così chiediamo al Signore di concederci di conoscere con la fede la profondità del suo mistero e di viverlo, con la luce e la forza della sua grazia, con amore intenso e generoso verso i nostri fratelli e verso ogni uom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A tutti giunga il mio augurio di un santo e felice Natale.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 Antiqua" w:ascii="Book Antiqua" w:hAnsi="Book Antiqua"/>
          <w:b/>
          <w:i/>
          <w:sz w:val="32"/>
          <w:szCs w:val="32"/>
        </w:rPr>
        <w:t>+</w:t>
      </w:r>
      <w:r>
        <w:rPr>
          <w:rFonts w:cs="Book Antiqua" w:ascii="Book Antiqua" w:hAnsi="Book Antiqua"/>
          <w:b/>
          <w:i/>
          <w:sz w:val="24"/>
          <w:szCs w:val="24"/>
        </w:rPr>
        <w:t>Carlo Ciattini, vescov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11:00Z</dcterms:created>
  <dc:creator>Utente</dc:creator>
  <dc:description/>
  <cp:keywords/>
  <dc:language>en-US</dc:language>
  <cp:lastModifiedBy>Herman</cp:lastModifiedBy>
  <dcterms:modified xsi:type="dcterms:W3CDTF">2011-12-29T20:11:00Z</dcterms:modified>
  <cp:revision>2</cp:revision>
  <dc:subject/>
  <dc:title>DIOCESI MASSA MARITTIMA, PIOMBINO E L’ELBA</dc:title>
</cp:coreProperties>
</file>