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el ricordo di Sr. Rita Montella dello Spirito Santo</w:t>
      </w:r>
    </w:p>
    <w:p>
      <w:pPr>
        <w:pStyle w:val="Normal"/>
        <w:jc w:val="both"/>
        <w:rPr>
          <w:sz w:val="28"/>
          <w:szCs w:val="28"/>
        </w:rPr>
      </w:pPr>
      <w:r>
        <w:rPr>
          <w:sz w:val="28"/>
          <w:szCs w:val="28"/>
        </w:rPr>
      </w:r>
    </w:p>
    <w:p>
      <w:pPr>
        <w:pStyle w:val="Normal"/>
        <w:jc w:val="both"/>
        <w:rPr>
          <w:sz w:val="28"/>
          <w:szCs w:val="28"/>
        </w:rPr>
      </w:pPr>
      <w:r>
        <w:rPr>
          <w:sz w:val="28"/>
          <w:szCs w:val="28"/>
        </w:rPr>
        <w:t xml:space="preserve">Sabato 26 novembre, alle ore 15.30, si è celebrata la S. Messa in ricordo di Sr. Rita Montella, nel 19° anniversario della sua morte. Ha presieduto la celebrazione S. Ecc.za Rev.ma Mons. Carlo Ciattini, Vescovo della diocesi di Massa Marittima-Piombino e hanno concelebrato mons. Romano Maltinti e don Patrizio Zimulinda, parroci  dell’Unità parrocchiale di S. Croce sull’Arno, mons. Morello Morelli, Vicario generale della Diocesi di San Miniato e don Gaudenzio del Movimento G.A.M. Molti  amici e fedeli, venuti anche da lontano, hanno gremito la chiesa a testimonianza di quanto Sr. Rita sia stata amata e sia amata oggi, mentre il Coro di S. Lorenzo della Collegiata di S. Croce sull’Arno - con Maurizio Bagnoli all’organo - ha animato la celebrazione. </w:t>
      </w:r>
    </w:p>
    <w:p>
      <w:pPr>
        <w:pStyle w:val="Normal"/>
        <w:jc w:val="both"/>
        <w:rPr>
          <w:sz w:val="28"/>
          <w:szCs w:val="28"/>
        </w:rPr>
      </w:pPr>
      <w:r>
        <w:rPr>
          <w:sz w:val="28"/>
          <w:szCs w:val="28"/>
        </w:rPr>
        <w:t>Riportiamo alcuni brani dell’omelia di Mons. Ciattini in cui ha ricordato la figura e la spiritualità di Sr. Rita.</w:t>
      </w:r>
    </w:p>
    <w:p>
      <w:pPr>
        <w:pStyle w:val="Normal"/>
        <w:jc w:val="both"/>
        <w:rPr>
          <w:sz w:val="28"/>
          <w:szCs w:val="28"/>
        </w:rPr>
      </w:pPr>
      <w:r>
        <w:rPr>
          <w:sz w:val="28"/>
          <w:szCs w:val="28"/>
        </w:rPr>
        <w:t>“</w:t>
      </w:r>
      <w:r>
        <w:rPr>
          <w:rFonts w:eastAsia="Times New Roman"/>
          <w:sz w:val="28"/>
          <w:szCs w:val="28"/>
        </w:rPr>
        <w:t xml:space="preserve"> </w:t>
      </w:r>
      <w:r>
        <w:rPr>
          <w:sz w:val="28"/>
          <w:szCs w:val="28"/>
        </w:rPr>
        <w:t>La vita di Sr. Rita è stata una continua preghiera e perciò possiamo dire che ha realizzato, vissuto l’esortazione di San Paolo ai Tessalonicesi: «Pregate incessantemente»!</w:t>
      </w:r>
    </w:p>
    <w:p>
      <w:pPr>
        <w:pStyle w:val="Normal"/>
        <w:jc w:val="both"/>
        <w:rPr>
          <w:sz w:val="28"/>
          <w:szCs w:val="28"/>
        </w:rPr>
      </w:pPr>
      <w:r>
        <w:rPr>
          <w:sz w:val="28"/>
          <w:szCs w:val="28"/>
        </w:rPr>
        <w:t>La preghiera, sappiamo, è unione con Dio, è intimità con Lui, è abitare Dio come tralci che si innestano nella vite e vivono e fruttificano e offrono la bontà dei loro frutti per le tante fami dell’uomo. La vita è dono di Dio ed è da Dio che abbiamo luce e forza per svilupparla, per custodirla e renderla fruttuosa.  Sr. Rita è l’esempio di una vita piena, vita bella, vita feconda perché vita di preghiera, di continua unione con Dio. Sr. Rita può essere additata come colei che ha pregato incessantemente, che ha vissuto sempre con il Signore, per il Signore, nel Signore.</w:t>
      </w:r>
    </w:p>
    <w:p>
      <w:pPr>
        <w:pStyle w:val="Normal"/>
        <w:jc w:val="both"/>
        <w:rPr>
          <w:sz w:val="28"/>
          <w:szCs w:val="28"/>
        </w:rPr>
      </w:pPr>
      <w:r>
        <w:rPr>
          <w:sz w:val="28"/>
          <w:szCs w:val="28"/>
        </w:rPr>
        <w:t>Oggi, parlando di “sposa di Cristo” si può sorridere, ma il sorriso lascia il posto a un’espressione austera e devota se pensiamo che la sposa, la con-sorte, ha la stessa sorte dello sposo, coniuge, cum iugum, un piegarsi sotto lo stesso giogo. E chi può negare che Sr. Rita non condivise, con i dovuti distinguo, la sorte di Cristo-Sposo, il crocifisso-risorto?Chi può negare che come creatura non si è caricata dello stesso giogo?</w:t>
      </w:r>
    </w:p>
    <w:p>
      <w:pPr>
        <w:pStyle w:val="Normal"/>
        <w:jc w:val="both"/>
        <w:rPr>
          <w:sz w:val="28"/>
          <w:szCs w:val="28"/>
        </w:rPr>
      </w:pPr>
      <w:r>
        <w:rPr>
          <w:sz w:val="28"/>
          <w:szCs w:val="28"/>
        </w:rPr>
        <w:t>Il pregare incessantemente di Sr. Rita è stato il vivere il mistero del Cristo crocifisso-risorto. Come? È stata molto in ginocchio, in preghiera. Però è stata molto anche attiva, operosa. La prima opera di Sr. Rita, dopo la preghiera – e non poteva essere diversamente perché senza la preghiera che è sorgente di ogni grazia e di ogni dono perfetto, perché incontro con Dio, non avrebbe potuto fare nulla – è stata quella di costruire la comunità delle monache agostiniane, come pietre vive, pietre scelte, pietre scolpite dal Signore con la croce e il martirio, per la città dei santi.</w:t>
      </w:r>
    </w:p>
    <w:p>
      <w:pPr>
        <w:pStyle w:val="Normal"/>
        <w:jc w:val="both"/>
        <w:rPr>
          <w:sz w:val="28"/>
          <w:szCs w:val="28"/>
        </w:rPr>
      </w:pPr>
      <w:r>
        <w:rPr>
          <w:sz w:val="28"/>
          <w:szCs w:val="28"/>
        </w:rPr>
        <w:t xml:space="preserve">Sr. Rita è stata al gioco santo, è rimasta sotto i colpi, si è donata generosamente per chi l’ha colpita e così ha costruito, come pietra viva, egregiamente, la Comunità di ieri e credo quella di oggi attraverso la sua preghiera e intercessione. </w:t>
      </w:r>
    </w:p>
    <w:p>
      <w:pPr>
        <w:pStyle w:val="Normal"/>
        <w:jc w:val="both"/>
        <w:rPr>
          <w:sz w:val="28"/>
          <w:szCs w:val="28"/>
        </w:rPr>
      </w:pPr>
      <w:r>
        <w:rPr>
          <w:sz w:val="28"/>
          <w:szCs w:val="28"/>
        </w:rPr>
        <w:t>Ecco la prima opera del cristiano, del battezzato: costruire come pietre vive le realtà che è chiamato ad abitare: famiglia, parrocchia, monastero, luogo di lavoro... E questa prima opera è preghiera, questa offerta è sacrificio e dunque preghiera. Chi può negare, infatti, che la preghiera per eccellenza è il sacrificio? Non solo parole pronunciate dalle nostre labbra, e Dio voglia sgorgate dal nostro cuore, ma un dire a Dio, e un dire Dio con tutto il nostro essere, il nostro tutto, con la nostra anima e con il nostro corpo, andare, tendere al tutto di Dio. E questo, non è tanto un fare qualcosa per l’altro, un dare qualcosa per l’altro, ma essere per l’altro consolazione, compagno di viaggio, essere responsabile per l’altro, addirittura perdono e misericordia per l’altro. Chi ama, perdona e la caratteristica, la peculiarità che distingue l’amore vero da tutti gli altri sentimenti pur buoni e santi, è il perdono! Cristo, infatti, è stato riconciliazione, perdono!</w:t>
      </w:r>
    </w:p>
    <w:p>
      <w:pPr>
        <w:pStyle w:val="Normal"/>
        <w:jc w:val="both"/>
        <w:rPr>
          <w:sz w:val="28"/>
          <w:szCs w:val="28"/>
        </w:rPr>
      </w:pPr>
      <w:r>
        <w:rPr>
          <w:sz w:val="28"/>
          <w:szCs w:val="28"/>
        </w:rPr>
        <w:t xml:space="preserve">Il cristiano dunque vive la sua perfezione, la sua vittoria, la realizzazione di se stesso nella misura in cui si fa riconciliazione e perdono e perciò va oltre, supera il dare, il fare per l’altro divenendo sacrificio che si dona all’altro, qualunque cosa l’altro ne faccia. Così è stata Sr. Rita. </w:t>
      </w:r>
    </w:p>
    <w:p>
      <w:pPr>
        <w:pStyle w:val="Normal"/>
        <w:jc w:val="both"/>
        <w:rPr>
          <w:sz w:val="28"/>
          <w:szCs w:val="28"/>
        </w:rPr>
      </w:pPr>
      <w:r>
        <w:rPr>
          <w:sz w:val="28"/>
          <w:szCs w:val="28"/>
        </w:rPr>
        <w:t xml:space="preserve">Sr. Rita ha anche fatto, ha anche dato, ma come ci insegnano i santi che ci testimoniano, ci mostrano la santità di Cristo che si riverbera nelle loro vite, il loro dare, il loro fare non è artificio che recita una falsa carità, ma scaturisce dal loro essere innestati in Cristo e perciò di Cristo e donano cose buone, cose vere, cose sante perché sgorgano da Colui che è tre volte santo. </w:t>
      </w:r>
    </w:p>
    <w:p>
      <w:pPr>
        <w:pStyle w:val="Normal"/>
        <w:jc w:val="both"/>
        <w:rPr>
          <w:sz w:val="28"/>
          <w:szCs w:val="28"/>
        </w:rPr>
      </w:pPr>
      <w:r>
        <w:rPr>
          <w:sz w:val="28"/>
          <w:szCs w:val="28"/>
        </w:rPr>
        <w:t>La vita di Sr. Rita quindi fu offerta d’amore a Dio e ai fratelli, ogni suo attimo fu preghiera, offerta, sacrificio, fu un donare e un donarsi generoso a quanti incontrava nel suo cammino.</w:t>
      </w:r>
    </w:p>
    <w:p>
      <w:pPr>
        <w:pStyle w:val="Normal"/>
        <w:jc w:val="both"/>
        <w:rPr/>
      </w:pPr>
      <w:r>
        <w:rPr>
          <w:sz w:val="28"/>
          <w:szCs w:val="28"/>
        </w:rPr>
        <w:t>Il suo donarsi nella fatica e nella sofferenza dei giorni, fu sempre caratterizzato da una profonda pace, da un sorriso sereno, da uno sguardo luminoso che si proiettava e ci proiettava verso l’eternità beata; quasi un invito a caricarsi della fatica e delle sofferenze di ogni giorno nella luce e nella speranza della vita eterna; un invito ad essere pellegrini che fin d’ora, nonostante tutto, pregustano e intravedono la meta, e in questa visione cantano, seppur ancora in cammino, il loro alleluia. Un alleluia traboccante di gioia immensa, un felice alleluia, di cui il Santo Padre Agostino dice: « O felice quell`</w:t>
      </w:r>
      <w:r>
        <w:rPr>
          <w:iCs/>
          <w:sz w:val="28"/>
          <w:szCs w:val="28"/>
        </w:rPr>
        <w:t>alleluia</w:t>
      </w:r>
      <w:r>
        <w:rPr>
          <w:sz w:val="28"/>
          <w:szCs w:val="28"/>
        </w:rPr>
        <w:t xml:space="preserve"> cantato lassù! O </w:t>
      </w:r>
      <w:r>
        <w:rPr>
          <w:iCs/>
          <w:sz w:val="28"/>
          <w:szCs w:val="28"/>
        </w:rPr>
        <w:t>alleluia</w:t>
      </w:r>
      <w:r>
        <w:rPr>
          <w:sz w:val="28"/>
          <w:szCs w:val="28"/>
        </w:rPr>
        <w:t xml:space="preserve"> di sicurezza e di pace! Là nessuno ci sarà nemico, là non perderemo mai nessun amico. Ivi risuoneranno le lodi di Dio. Certo risuonano anche ora qui. Qui però nell`ansia, mentre lassù nella tranquillità. Qui cantiamo da morituri, lassù da immortali. Qui nella speranza, lassù nella realtà. Qui da esuli e pellegrini, lassù nella patria. Cantiamo pure ora, non tanto per goderci il riposo, quanto per sollevarci dalla fatica. Cantiamo da viandanti.</w:t>
        <w:br/>
        <w:t>Canta, ma cammina. Canta per alleviare le asprezze della marcia, ma cantando non indulgere alla pigrizia. Canta e cammina. Che significa camminare? Andare avanti nel bene, progredire nella santità. Vi sono infatti, secondo l`apostolo, alcuni che progrediscono sì, ma nel male. Se progredisci è segno che cammini, ma devi camminare nel bene, devi</w:t>
      </w:r>
      <w:r>
        <w:rPr>
          <w:iCs/>
          <w:sz w:val="28"/>
          <w:szCs w:val="28"/>
        </w:rPr>
        <w:t xml:space="preserve"> </w:t>
      </w:r>
      <w:r>
        <w:rPr>
          <w:sz w:val="28"/>
          <w:szCs w:val="28"/>
        </w:rPr>
        <w:t>avanzare nella retta fede, devi progredire nella santità. Canta e cammina» (Disc. 256)”</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14:00Z</dcterms:created>
  <dc:creator>Utente</dc:creator>
  <dc:description/>
  <cp:keywords/>
  <dc:language>en-US</dc:language>
  <cp:lastModifiedBy>Herman</cp:lastModifiedBy>
  <dcterms:modified xsi:type="dcterms:W3CDTF">2011-12-29T20:14:00Z</dcterms:modified>
  <cp:revision>2</cp:revision>
  <dc:subject/>
  <dc:title>Nel ricordo di Sr</dc:title>
</cp:coreProperties>
</file>