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160020</wp:posOffset>
                </wp:positionV>
                <wp:extent cx="9892665" cy="756158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0" cy="7561440"/>
                          <a:chOff x="0" y="0"/>
                          <a:chExt cx="9892800" cy="7561440"/>
                        </a:xfrm>
                      </wpg:grpSpPr>
                      <pic:pic xmlns:pic="http://schemas.openxmlformats.org/drawingml/2006/picture">
                        <pic:nvPicPr>
                          <pic:cNvPr id="0" name="arrow-down-red[1]" descr=""/>
                          <pic:cNvPicPr/>
                        </pic:nvPicPr>
                        <pic:blipFill>
                          <a:blip r:embed="rId2">
                            <a:lum bright="-46000"/>
                          </a:blip>
                          <a:stretch/>
                        </pic:blipFill>
                        <pic:spPr>
                          <a:xfrm>
                            <a:off x="3126240" y="145440"/>
                            <a:ext cx="3295800" cy="74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9080"/>
                            <a:ext cx="276624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76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ndiana-jones-kingdom-crystal-skull[1]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rcRect l="6069" t="12552" r="12415" b="10231"/>
                          <a:stretch/>
                        </pic:blipFill>
                        <pic:spPr>
                          <a:xfrm>
                            <a:off x="6597000" y="793080"/>
                            <a:ext cx="3295800" cy="67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diana-jones-kingdom-crystal-skull[1]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57769" t="65484" r="21194" b="23929"/>
                          <a:stretch/>
                        </pic:blipFill>
                        <pic:spPr>
                          <a:xfrm>
                            <a:off x="8686080" y="6049080"/>
                            <a:ext cx="1206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a%2520Risurrezione%2520di%2520Ges%C3%B9%5B1%5D[1]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rcRect l="0" t="10755" r="0" b="10294"/>
                          <a:stretch/>
                        </pic:blipFill>
                        <pic:spPr>
                          <a:xfrm>
                            <a:off x="6635160" y="1440"/>
                            <a:ext cx="3256920" cy="48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a%2520Risurrezione%2520di%2520Ges%C3%B9%5B1%5D[1]" descr=""/>
                          <pic:cNvPicPr/>
                        </pic:nvPicPr>
                        <pic:blipFill>
                          <a:blip r:embed="rId6"/>
                          <a:srcRect l="74078" t="56069" r="0" b="10294"/>
                          <a:stretch/>
                        </pic:blipFill>
                        <pic:spPr>
                          <a:xfrm>
                            <a:off x="8789760" y="2305080"/>
                            <a:ext cx="110304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a%2520Risurrezione%2520di%2520Ges%C3%B9%5B1%5D[1]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rcRect l="27415" t="12369" r="34629" b="60427"/>
                          <a:stretch/>
                        </pic:blipFill>
                        <pic:spPr>
                          <a:xfrm>
                            <a:off x="6824880" y="1440"/>
                            <a:ext cx="181368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ndiana-jones-kingdom-crystal-skull[1]" descr=""/>
                          <pic:cNvPicPr/>
                        </pic:nvPicPr>
                        <pic:blipFill>
                          <a:blip r:embed="rId8">
                            <a:lum bright="24000"/>
                          </a:blip>
                          <a:srcRect l="6069" t="29803" r="83242" b="34593"/>
                          <a:stretch/>
                        </pic:blipFill>
                        <pic:spPr>
                          <a:xfrm>
                            <a:off x="6597000" y="3241080"/>
                            <a:ext cx="592560" cy="43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ndiana-jones-kingdom-crystal-skull[1]" descr="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rcRect l="16059" t="12552" r="37595" b="38223"/>
                          <a:stretch/>
                        </pic:blipFill>
                        <pic:spPr>
                          <a:xfrm>
                            <a:off x="6894360" y="2305080"/>
                            <a:ext cx="2240280" cy="36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ndiana-jones-kingdom-crystal-skull[1]" descr=""/>
                          <pic:cNvPicPr/>
                        </pic:nvPicPr>
                        <pic:blipFill>
                          <a:blip r:embed="rId10"/>
                          <a:srcRect l="55281" t="12552" r="37595" b="48459"/>
                          <a:stretch/>
                        </pic:blipFill>
                        <pic:spPr>
                          <a:xfrm rot="16200000">
                            <a:off x="8103240" y="3162240"/>
                            <a:ext cx="264600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ndiana-jones-kingdom-crystal-skull[1]" descr=""/>
                          <pic:cNvPicPr/>
                        </pic:nvPicPr>
                        <pic:blipFill>
                          <a:blip r:embed="rId11"/>
                          <a:srcRect l="16059" t="12552" r="77366" b="72831"/>
                          <a:stretch/>
                        </pic:blipFill>
                        <pic:spPr>
                          <a:xfrm>
                            <a:off x="6597000" y="2305080"/>
                            <a:ext cx="29664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5520" y="2736720"/>
                            <a:ext cx="568440" cy="503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66">
                                  <a:alpha val="88235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66">
                                  <a:alpha val="88235"/>
                                </a:srgbClr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La%2520Risurrezione%2520di%2520Ges%C3%B9%5B1%5D[1]" descr=""/>
                          <pic:cNvPicPr/>
                        </pic:nvPicPr>
                        <pic:blipFill>
                          <a:blip r:embed="rId12">
                            <a:lum bright="18000"/>
                          </a:blip>
                          <a:srcRect l="27415" t="0" r="16427" b="85161"/>
                          <a:stretch/>
                        </pic:blipFill>
                        <pic:spPr>
                          <a:xfrm rot="5400000">
                            <a:off x="5542200" y="1054080"/>
                            <a:ext cx="231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a%2520Risurrezione%2520di%2520Ges%C3%B9%5B1%5D[1]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rcRect l="29631" t="58046" r="529" b="10294"/>
                          <a:stretch/>
                        </pic:blipFill>
                        <pic:spPr>
                          <a:xfrm>
                            <a:off x="6597000" y="1585080"/>
                            <a:ext cx="32958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ndiana-jones-kingdom-crystal-skull[1]" descr=""/>
                          <pic:cNvPicPr/>
                        </pic:nvPicPr>
                        <pic:blipFill>
                          <a:blip r:embed="rId14">
                            <a:lum bright="18000"/>
                          </a:blip>
                          <a:srcRect l="21764" t="67660" r="48292" b="22966"/>
                          <a:stretch/>
                        </pic:blipFill>
                        <pic:spPr>
                          <a:xfrm>
                            <a:off x="7169760" y="5977080"/>
                            <a:ext cx="14479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5160" y="5151240"/>
                            <a:ext cx="2704320" cy="15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RISTIANA J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4880" y="1188720"/>
                            <a:ext cx="2930040" cy="147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 xml:space="preserve">Alla ricer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el catechista perdu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0" y="6769080"/>
                            <a:ext cx="296424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5-7 settembre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 xml:space="preserve">Centro Spiritua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S. Guido - Bolghe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diocesi%20livorno[1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49000">
                            <a:off x="3343680" y="1476360"/>
                            <a:ext cx="117144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[70]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887400">
                            <a:off x="4583520" y="2953440"/>
                            <a:ext cx="151632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7520" y="289080"/>
                            <a:ext cx="28954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Una collaborazione t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DIOCESI DI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24000">
                            <a:off x="3273840" y="4176360"/>
                            <a:ext cx="234396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MASSA MARITTIMA PIOMBI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5220360"/>
                            <a:ext cx="3295800" cy="2159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Per la partecipare contatt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UCD Massa Marittima Piomb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Annalisa cell.: 3356884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 xml:space="preserve">  mail: alisaj@alic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UCD Liv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Don Fabio cell.: 3281676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mail: catechesilivorno@outlook.i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17080"/>
                            <a:ext cx="247032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me raggiungere la strut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3400">
                            <a:off x="4549320" y="2305080"/>
                            <a:ext cx="117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OCR A Extended" w:hAnsi="OCR A Extended" w:eastAsia="Times New Roman" w:cs="OCR A Extended"/>
                                  <w:color w:val="000000"/>
                                  <w:lang w:val="it-IT" w:bidi="ar-SA"/>
                                </w:rPr>
                                <w:t>LIVORN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20000"/>
                            <a:ext cx="268848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n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er chi giunge da Livorno: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rendere la Variante Aurelia dir. Rosignano; proseguire su E80/SS1; uscire a LA CALIFORNIA/CECINA SUD, indicazione Bibbona; prendere la SP Bolgherese, girare a sinistra : Loc. S. Guido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er chi giunge da Piombino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  Prendere la E80/SS1, uscire a DONORATICO, procedere a dritto e prendere la 2° uscita della rotonda; immettersi nella via Vecchia Aurelia SP39, girare a dx sulla SP. Bolgherese , girare a sinistra: Loc. S. Guido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ossibilità di giungere in treno la Stazione è vicina alla Casa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(servizio trasfert solo se comunicato in temp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4680720"/>
                            <a:ext cx="2707560" cy="2749680"/>
                          </a:xfrm>
                        </wpg:grpSpPr>
                        <pic:pic xmlns:pic="http://schemas.openxmlformats.org/drawingml/2006/picture">
                          <pic:nvPicPr>
                            <pic:cNvPr id="15" name="08042009024[1]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34000" cy="15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hiesa2[1]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64080" y="1441800"/>
                              <a:ext cx="174384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69560" y="2989440"/>
                            <a:ext cx="437400" cy="96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08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4200">
                            <a:off x="8423280" y="6085440"/>
                            <a:ext cx="133164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16-25 an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11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12.5pt;width:846.4pt;height:595.3pt" coordorigin="792,-250" coordsize="1692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row-down-red[1]" stroked="f" o:allowincell="f" style="position:absolute;left:5715;top:-23;width:5189;height:116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92;top:770;width:4355;height:583">
                  <v:line id="shape_0" from="792,770" to="792,1353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  <v:line id="shape_0" from="792,779" to="5147,779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</v:group>
                <v:shape id="shape_0" ID="indiana-jones-kingdom-crystal-skull[1]" stroked="f" o:allowincell="f" style="position:absolute;left:11181;top:997;width:5189;height:106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4471;top:9274;width:1898;height:23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La%2520Risurrezione%2520di%2520Ges%C3%B9%5B1%5D[1]" stroked="f" o:allowincell="f" style="position:absolute;left:11241;top:-250;width:5128;height:77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a%2520Risurrezione%2520di%2520Ges%C3%B9%5B1%5D[1]" stroked="f" o:allowincell="f" style="position:absolute;left:14634;top:3378;width:1736;height:40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La%2520Risurrezione%2520di%2520Ges%C3%B9%5B1%5D[1]" stroked="f" o:allowincell="f" style="position:absolute;left:11540;top:-250;width:2855;height:249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1181;top:4852;width:932;height:68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1649;top:3378;width:3527;height:57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3553;top:4728;width:4166;height:1464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1181;top:3378;width:466;height:43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517;top:4058;width:894;height:792;mso-wrap-style:none;v-text-anchor:middle">
                  <v:fill o:detectmouseclick="t" color2="#ffff66"/>
                  <v:stroke color="black" weight="3240" joinstyle="miter" endcap="flat"/>
                  <w10:wrap type="none"/>
                </v:oval>
                <v:shape id="shape_0" ID="La%2520Risurrezione%2520di%2520Ges%C3%B9%5B1%5D[1]" stroked="f" o:allowincell="f" style="position:absolute;left:9520;top:1408;width:3644;height:324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ID="La%2520Risurrezione%2520di%2520Ges%C3%B9%5B1%5D[1]" stroked="f" o:allowincell="f" style="position:absolute;left:11181;top:2244;width:5189;height:11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ndiana-jones-kingdom-crystal-skull[1]" stroked="f" o:allowincell="f" style="position:absolute;left:12083;top:9160;width:2279;height:21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f" style="position:absolute;left:11666;top:7860;width:4258;height:2380;mso-wrap-style:none;v-text-anchor:middle" type="_x0000_t172">
                  <v:path textpathok="t"/>
                  <v:textpath on="t" fitshape="t" string="CRISTIANA JONES" style="font-family:&quot;Impact&quot;;font-size:12pt"/>
                  <v:fill o:detectmouseclick="t" color2="#ff9933"/>
                  <v:stroke color="#ff3300" weight="9360" joinstyle="miter" endcap="flat"/>
                  <v:shadow on="t" obscured="f" color="silver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1540;top:1620;width:4613;height:2324;mso-wrap-style:none;v-text-anchor:middle" type="_x0000_t136">
                  <v:path textpathok="t"/>
                  <v:textpath on="t" fitshape="t" string="Alla ricerca &#10;del catechista perduto" style="font-family:&quot;Arial Black&quot;;font-size:12pt"/>
                  <v:imagedata r:id="rId32" o:detectmouseclick="t"/>
                  <v:stroke color="#ff3300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11354;top:10408;width:4667;height:906;mso-wrap-style:none;v-text-anchor:middle" type="_x0000_t136">
                  <v:path textpathok="t"/>
                  <v:textpath on="t" fitshape="t" string="5-7 settembre 2014&#10;Centro Spiritualità &#10;S. Guido - Bolgheri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iocesi%20livorno[1]" stroked="f" o:allowincell="f" style="position:absolute;left:6057;top:2073;width:1844;height:1864;mso-wrap-style:none;v-text-anchor:middle;rotation:344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[70]" stroked="f" o:allowincell="f" style="position:absolute;left:8010;top:4399;width:2387;height:1487;mso-wrap-style:none;v-text-anchor:middle;rotation:15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203;width:455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Una collaborazione t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DIOCESI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6324;width:3690;height:936;mso-wrap-style:square;v-text-anchor:top;rotation:34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MASSA MARITTIMA PIOMB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5;top:7969;width:5189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Per la partecipare contatta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UCD Massa Marittima Piombi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Annalisa cell.: 33568847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 xml:space="preserve">  mail: alisaj@alic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UCD Livor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Don Fabio cell.: 32816763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mail: catechesilivorno@outlook.it</w:t>
                        </w:r>
                      </w:p>
                    </w:txbxContent>
                  </v:textbox>
                  <v:fill o:detectmouseclick="t" on="false"/>
                  <v:stroke color="white" weight="12708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520402" stroked="t" o:allowincell="f" style="position:absolute;left:927;top:90;width:3889;height:622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Come raggiungere la struttura</w:t>
                        </w:r>
                      </w:p>
                    </w:txbxContent>
                  </v:textbox>
                  <v:path textpathok="t"/>
                  <v:textpath on="t" fitshape="t" string="Come raggiungere la struttura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stroked="f" o:allowincell="f" style="position:absolute;left:7956;top:3378;width:1851;height:505;mso-wrap-style:squar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OCR A Extended" w:hAnsi="OCR A Extended" w:eastAsia="Times New Roman" w:cs="OCR A Extended"/>
                            <w:color w:val="000000"/>
                            <w:lang w:val="it-IT" w:bidi="ar-SA"/>
                          </w:rPr>
                          <w:t>LIV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82;width:4233;height:6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n au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er chi giunge da Livorno: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rendere la Variante Aurelia dir. Rosignano; proseguire su E80/SS1; uscire a LA CALIFORNIA/CECINA SUD, indicazione Bibbona; prendere la SP Bolgherese, girare a sinistra : Loc. S. Guido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er chi giunge da Piombino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  Prendere la E80/SS1, uscire a DONORATICO, procedere a dritto e prendere la 2° uscita della rotonda; immettersi nella via Vecchia Aurelia SP39, girare a dx sulla SP. Bolgherese , girare a sinistra: Loc. S. Guido 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ossibilità di giungere in treno la Stazione è vicina alla Casa. 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(servizio trasfert solo se comunicato in temp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9;top:7119;width:4264;height:4330">
                  <v:shape id="shape_0" ID="08042009024[1]" stroked="f" o:allowincell="f" style="position:absolute;left:889;top:7119;width:3202;height:240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chiesa2[1]" stroked="f" o:allowincell="f" style="position:absolute;left:2407;top:9389;width:2745;height:205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232;top:4455;width:688;height:1514;mso-wrap-style:none;v-text-anchor:middle" type="_x0000_t136">
                  <v:path textpathok="t"/>
                  <v:textpath on="t" fitshape="t" string="3" style="font-family:&quot;Arial Black&quot;;font-size:54pt"/>
                  <v:imagedata r:id="rId37" o:detectmouseclick="t"/>
                  <v:stroke color="#cc0000" weight="25560" joinstyle="miter" endcap="flat"/>
                  <v:shadow on="t" obscured="f" color="silver"/>
                  <w10:wrap type="none"/>
                </v:shape>
                <v:shape id="shape_0" fillcolor="#ff9933" stroked="t" o:allowincell="f" style="position:absolute;left:14057;top:9331;width:2096;height:1246;mso-wrap-style:none;v-text-anchor:middle;rotation:18" type="_x0000_t172">
                  <v:path textpathok="t"/>
                  <v:textpath on="t" fitshape="t" string="16-25 anni" style="font-family:&quot;Impact&quot;;font-size:12pt"/>
                  <v:fill o:detectmouseclick="t" color2="yellow"/>
                  <v:stroke color="#ff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97510</wp:posOffset>
                </wp:positionV>
                <wp:extent cx="10014585" cy="6816725"/>
                <wp:effectExtent l="6350" t="635" r="0" b="2475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4480" cy="6816600"/>
                          <a:chOff x="0" y="0"/>
                          <a:chExt cx="10014480" cy="6816600"/>
                        </a:xfrm>
                      </wpg:grpSpPr>
                      <wps:wsp>
                        <wps:cNvSpPr txBox="1"/>
                        <wps:spPr>
                          <a:xfrm>
                            <a:off x="99720" y="1475280"/>
                            <a:ext cx="2952000" cy="504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d4b">
                                  <a:alpha val="50196"/>
                                </a:srgbClr>
                              </a:gs>
                              <a:gs pos="100000">
                                <a:srgbClr val="ccff99">
                                  <a:alpha val="49019"/>
                                </a:srgbClr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campo scuol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nato dall’idea di offrire due giorni a tutti i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catechisti  e animatori dai 16 ai 25 anni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le nostre dioc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momento formativo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iù intenso sulla vocazione a questo ministero, così importante per le nostre comunità ecclesi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momento di verific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 proprio lavoro nelle parrocchie e di come modifica oggi la figura del catechista/animatore  rispetto al passato alla luce dell’Educaz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 campo di condivisione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elle proprie esperienze per arricchire e arricchirsi vivendo due gironi di vita comu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FF0000"/>
                                  <w:lang w:val="it-IT" w:bidi="ar-SA"/>
                                </w:rPr>
                                <w:t xml:space="preserve">Un’occasione da non perdere,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a promuovere affinché il ministero catechistico sia sempre più un servizio cosciente e consapevole per le nostre comunità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218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72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054800"/>
                            <a:ext cx="2232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s'è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655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62080"/>
                            <a:ext cx="163836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08240" y="3058200"/>
                            <a:ext cx="4536360" cy="38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a sape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6440"/>
                            <a:ext cx="253440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 xml:space="preserve">Alla ricer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el catechista perduto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0" y="118800"/>
                            <a:ext cx="244800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Iscrizi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2480" y="624240"/>
                            <a:ext cx="2952000" cy="61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Nome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Cognome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Nato a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l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Residente a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Via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iocesi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Parrocchia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Cell.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E-Mail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Alloggio                Si      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Pranzo del 5          Si      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Firma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cap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Data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Da consegnare o inviare all’UCD della propria diocesi con il pagamento della metà della quota prevista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360" y="400680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400680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29516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4295160"/>
                            <a:ext cx="287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981720"/>
                            <a:ext cx="2602800" cy="57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99">
                                  <a:alpha val="49019"/>
                                </a:srgbClr>
                              </a:gs>
                              <a:gs pos="100000">
                                <a:srgbClr val="ff6d4b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 xml:space="preserve">Il Campo si svolge a San Guido Bolgheri, presso la Casa di Spiritualità, dove è possibile alloggiare per tutti i due giorn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È consigliabile prenotare per tempo, perché i posti sono limitati a 20 partecipanti  distribuiti in camere doppie o triple o camer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L’inizio è previsto alle ore 14,30 di venerdì 5 settembre, con possibilità di arrivare per il pranzo. Il termine è previsto per il primo pomeriggio di domenica 7 settem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l costo è di € 60 comprensivi di alloggio e pranzi, di € 40 per chi non alloggerà nella strut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Perpetua" w:hAnsi="Perpetua" w:eastAsia="Times New Roman" w:cs="Perpetua"/>
                                  <w:color w:val="000000"/>
                                  <w:lang w:val="it-IT" w:bidi="ar-SA"/>
                                </w:rPr>
                                <w:t>Iscrizione entro il 20 luglio 201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1.3pt;width:788.55pt;height:536.75pt" coordorigin="567,626" coordsize="15771,10735">
                <v:shape id="shape_0" fillcolor="#ccff99" stroked="t" o:allowincell="f" style="position:absolute;left:724;top:2949;width:4648;height:7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campo scuola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nato dall’idea di offrire due giorni a tutti i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catechisti  e animatori dai 16 ai 25 anni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le nostre dioces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momento formativo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iù intenso sulla vocazione a questo ministero, così importante per le nostre comunità ecclesial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momento di verifica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 proprio lavoro nelle parrocchie e di come modifica oggi la figura del catechista/animatore  rispetto al passato alla luce dell’Educazi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 campo di condivisione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elle proprie esperienze per arricchire e arricchirsi vivendo due gironi di vita comunit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FF0000"/>
                            <w:lang w:val="it-IT" w:bidi="ar-SA"/>
                          </w:rPr>
                          <w:t xml:space="preserve">Un’occasione da non perdere,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a promuovere affinché il ministero catechistico sia sempre più un servizio cosciente e consapevole per le nostre comunità.</w:t>
                        </w:r>
                      </w:p>
                    </w:txbxContent>
                  </v:textbox>
                  <v:fill o:detectmouseclick="t" color2="#ff6d4b"/>
                  <v:stroke color="black" weight="3240" joinstyle="miter" endcap="flat"/>
                  <w10:wrap type="none"/>
                </v:shape>
                <v:group id="shape_0" style="position:absolute;left:567;top:626;width:15309;height:584">
                  <v:line id="shape_0" from="567,626" to="567,1210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  <v:line id="shape_0" from="567,635" to="15876,635" stroked="t" o:allowincell="f" style="position:absolute">
                    <v:stroke color="#cc9933" weight="12600" joinstyle="miter" endcap="flat"/>
                    <v:fill o:detectmouseclick="t" on="false"/>
                    <w10:wrap type="none"/>
                  </v:line>
                </v:group>
                <v:rect id="shape_0" fillcolor="#ffff66" stroked="t" o:allowincell="f" style="position:absolute;left:1133;top:2287;width:351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Cos'è?</w:t>
                        </w:r>
                      </w:p>
                    </w:txbxContent>
                  </v:textbox>
                  <v:path textpathok="t"/>
                  <v:textpath on="t" fitshape="t" string="Cos'è?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rect>
                <v:shape id="shape_0" fillcolor="#ffff66" stroked="t" o:allowincell="f" style="position:absolute;left:7710;top:1039;width:2579;height:565;mso-wrap-style:none;v-text-anchor:middle" type="_x0000_t136">
                  <v:path textpathok="t"/>
                  <v:textpath on="t" fitshape="t" string="Cose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shape>
                <v:shape id="shape_0" fillcolor="#ff4719" stroked="t" o:allowincell="f" style="position:absolute;left:2627;top:5442;width:7143;height:605;mso-wrap-style:none;v-text-anchor:middle;rotation:90" type="_x0000_t136">
                  <v:path textpathok="t"/>
                  <v:textpath on="t" fitshape="t" string="da sapere" style="font-family:&quot;Arial Black&quot;;font-size:12pt"/>
                  <v:fill o:detectmouseclick="t" color2="#ffff66"/>
                  <v:stroke color="black" weight="9360" joinstyle="miter" endcap="flat"/>
                  <w10:wrap type="none"/>
                </v:shape>
                <v:shape id="shape_0" stroked="t" o:allowincell="f" style="position:absolute;left:771;top:699;width:3990;height:906;mso-wrap-style:none;v-text-anchor:middle" type="_x0000_t136">
                  <v:path textpathok="t"/>
                  <v:textpath on="t" fitshape="t" string="Alla ricerca &#10;del catechista perduto 3" style="font-family:&quot;Arial Black&quot;;font-size:12pt"/>
                  <v:imagedata r:id="rId38" o:detectmouseclick="t"/>
                  <v:stroke color="#ff3300" weight="9360" joinstyle="miter" endcap="flat"/>
                  <v:shadow on="t" obscured="f" color="silver"/>
                  <w10:wrap type="none"/>
                </v:shape>
                <v:shape id="shape_0" fillcolor="#ffff66" stroked="t" o:allowincell="f" style="position:absolute;left:12246;top:813;width:3854;height:679;mso-wrap-style:none;v-text-anchor:middle" type="_x0000_t136">
                  <v:path textpathok="t"/>
                  <v:textpath on="t" fitshape="t" string="Iscrizione" style="font-family:&quot;Arial Black&quot;;font-size:12pt"/>
                  <v:fill o:detectmouseclick="t" color2="#ff4719"/>
                  <v:stroke color="black" weight="9360" joinstyle="miter" endcap="flat"/>
                  <w10:wrap type="none"/>
                </v:shape>
                <v:shape id="shape_0" stroked="f" o:allowincell="f" style="position:absolute;left:11689;top:1609;width:4648;height:9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Nome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Cognome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Nato a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l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Residente a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Via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iocesi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Parrocchia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Cell.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E-Mail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Alloggio                Si      no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Pranzo del 5          Si      no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Firma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cap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Data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Da consegnare o inviare all’UCD della propria diocesi con il pagamento della metà della quota previst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07;top:6936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81;top:6936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947;top:7390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81;top:7390;width:45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ccff99" stroked="t" o:allowincell="f" style="position:absolute;left:7029;top:2172;width:4098;height:9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 xml:space="preserve">Il Campo si svolge a San Guido Bolgheri, presso la Casa di Spiritualità, dove è possibile alloggiare per tutti i due giorn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È consigliabile prenotare per tempo, perché i posti sono limitati a 20 partecipanti  distribuiti in camere doppie o triple o camera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L’inizio è previsto alle ore 14,30 di venerdì 5 settembre, con possibilità di arrivare per il pranzo. Il termine è previsto per il primo pomeriggio di domenica 7 settemb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l costo è di € 60 comprensivi di alloggio e pranzi, di € 40 per chi non alloggerà nella strutt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566" w:hanging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Perpetua" w:hAnsi="Perpetua" w:eastAsia="Times New Roman" w:cs="Perpetua"/>
                            <w:color w:val="000000"/>
                            <w:lang w:val="it-IT" w:bidi="ar-SA"/>
                          </w:rPr>
                          <w:t>Iscrizione entro il 20 luglio 2014</w:t>
                        </w:r>
                      </w:p>
                    </w:txbxContent>
                  </v:textbox>
                  <v:fill o:detectmouseclick="t" color2="#ff6d4b"/>
                  <v:stroke color="#ff3300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before="0" w:after="120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9.pn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4:00Z</dcterms:created>
  <dc:creator>scanner</dc:creator>
  <dc:description/>
  <cp:keywords/>
  <dc:language>en-US</dc:language>
  <cp:lastModifiedBy>scanner</cp:lastModifiedBy>
  <dcterms:modified xsi:type="dcterms:W3CDTF">2014-03-31T07:07:00Z</dcterms:modified>
  <cp:revision>1</cp:revision>
  <dc:subject/>
  <dc:title/>
</cp:coreProperties>
</file>