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0264140" cy="755967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4320" cy="7559640"/>
                          <a:chOff x="0" y="0"/>
                          <a:chExt cx="10264320" cy="7559640"/>
                        </a:xfrm>
                      </wpg:grpSpPr>
                      <pic:pic xmlns:pic="http://schemas.openxmlformats.org/drawingml/2006/picture">
                        <pic:nvPicPr>
                          <pic:cNvPr id="0" name="arrow-down-red[1]" descr=""/>
                          <pic:cNvPicPr/>
                        </pic:nvPicPr>
                        <pic:blipFill>
                          <a:blip r:embed="rId2">
                            <a:lum bright="-46000"/>
                          </a:blip>
                          <a:stretch/>
                        </pic:blipFill>
                        <pic:spPr>
                          <a:xfrm>
                            <a:off x="3126240" y="143640"/>
                            <a:ext cx="3295800" cy="74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7640"/>
                            <a:ext cx="276624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76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diocesi%20livorno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49000">
                            <a:off x="3343680" y="1475280"/>
                            <a:ext cx="117144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[70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887400">
                            <a:off x="4584240" y="2952000"/>
                            <a:ext cx="151632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8240" y="287640"/>
                            <a:ext cx="28954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Una collaborazione t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 xml:space="preserve">DIOCESI DI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24000">
                            <a:off x="3273840" y="4174920"/>
                            <a:ext cx="23439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MASSA MARITTIMA PIOMBI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5218920"/>
                            <a:ext cx="3295800" cy="2159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Per la partecipare contatt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 xml:space="preserve">UCD Massa Marittima Piomb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Annalisa cell.: 3356884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 xml:space="preserve">  mail: alisaj@alic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UCD Liv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Don Fabio cell.: 3281676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mail: menicaglidonfabio@yahoo.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16000"/>
                            <a:ext cx="247032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me raggiungere la strut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3400">
                            <a:off x="4550040" y="2303640"/>
                            <a:ext cx="117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LIVOR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07520" y="0"/>
                            <a:ext cx="3556800" cy="7559640"/>
                          </a:xfrm>
                        </wpg:grpSpPr>
                        <pic:pic xmlns:pic="http://schemas.openxmlformats.org/drawingml/2006/picture">
                          <pic:nvPicPr>
                            <pic:cNvPr id="3" name="I-predatori-dellarca-perduta-trailer-e-poster-dellIndiana-Jones-in-IMAX[1]" descr=""/>
                            <pic:cNvPicPr/>
                          </pic:nvPicPr>
                          <pic:blipFill>
                            <a:blip r:embed="rId5">
                              <a:lum bright="36000"/>
                            </a:blip>
                            <a:srcRect l="9732" t="6112" r="10452" b="13099"/>
                            <a:stretch/>
                          </pic:blipFill>
                          <pic:spPr>
                            <a:xfrm>
                              <a:off x="0" y="0"/>
                              <a:ext cx="3547080" cy="75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-predatori-dellarca-perduta-trailer-e-poster-dellIndiana-Jones-in-IMAX[1]" descr=""/>
                            <pic:cNvPicPr/>
                          </pic:nvPicPr>
                          <pic:blipFill>
                            <a:blip r:embed="rId6">
                              <a:lum bright="36000"/>
                            </a:blip>
                            <a:srcRect l="68442" t="12121" r="10452" b="83396"/>
                            <a:stretch/>
                          </pic:blipFill>
                          <pic:spPr>
                            <a:xfrm>
                              <a:off x="0" y="0"/>
                              <a:ext cx="3556800" cy="11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-predatori-dellarca-perduta-trailer-e-poster-dellIndiana-Jones-in-IMAX[1]" descr=""/>
                            <pic:cNvPicPr/>
                          </pic:nvPicPr>
                          <pic:blipFill>
                            <a:blip r:embed="rId7">
                              <a:lum bright="36000"/>
                            </a:blip>
                            <a:srcRect l="68608" t="12121" r="15578" b="83396"/>
                            <a:stretch/>
                          </pic:blipFill>
                          <pic:spPr>
                            <a:xfrm>
                              <a:off x="0" y="1120320"/>
                              <a:ext cx="355680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Cristo-4[1]" descr=""/>
                            <pic:cNvPicPr/>
                          </pic:nvPicPr>
                          <pic:blipFill>
                            <a:blip r:embed="rId8">
                              <a:lum bright="18000"/>
                            </a:blip>
                            <a:srcRect l="0" t="0" r="0" b="16848"/>
                            <a:stretch/>
                          </pic:blipFill>
                          <pic:spPr>
                            <a:xfrm>
                              <a:off x="988200" y="1400040"/>
                              <a:ext cx="1955880" cy="234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-predatori-dellarca-perduta-trailer-e-poster-dellIndiana-Jones-in-IMAX[1]" descr=""/>
                            <pic:cNvPicPr/>
                          </pic:nvPicPr>
                          <pic:blipFill>
                            <a:blip r:embed="rId9">
                              <a:lum bright="36000"/>
                            </a:blip>
                            <a:srcRect l="72729" t="26254" r="10452" b="61402"/>
                            <a:stretch/>
                          </pic:blipFill>
                          <pic:spPr>
                            <a:xfrm>
                              <a:off x="2964240" y="3045960"/>
                              <a:ext cx="592560" cy="171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68800" y="3673440"/>
                            <a:ext cx="3024000" cy="108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e i ricerc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ell'Arca perdu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1440"/>
                            <a:ext cx="2964240" cy="136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CRISTIANA J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3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4200">
                            <a:off x="8525160" y="5545440"/>
                            <a:ext cx="133164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over 25 an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3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2053440"/>
                            <a:ext cx="32400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0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0" y="6407640"/>
                            <a:ext cx="310824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5-7 settembr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 xml:space="preserve">Centro Spiritua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S. Guido - Bolghe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33040"/>
                            <a:ext cx="2688480" cy="41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n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Per chi giunge da Livorno: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rendere la Variante Aurelia dir. Rosignano; proseguire su E80/SS1; uscire a LA CALIFORNIA/CECINA SUD, indicazione Bibbona; prendere la SP Bolgherese, girare a sinistra : Loc. S. Guido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er chi giunge da Piombino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  Prendere la E80/SS1, uscire a DONORATICO, procedere a dritto e prendere la 2° uscita della rotonda; immettersi nella via Vecchia Aurelia SP39, girare a dx sulla SP. Bolgherese , girare a sinistra: Loc. S. Guido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Possibilità di giungere in treno la Stazione è vicina alla Casa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(servizio trasfert solo se comunicato in temp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4679280"/>
                            <a:ext cx="2707560" cy="2749680"/>
                          </a:xfrm>
                        </wpg:grpSpPr>
                        <pic:pic xmlns:pic="http://schemas.openxmlformats.org/drawingml/2006/picture">
                          <pic:nvPicPr>
                            <pic:cNvPr id="8" name="08042009024[1]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34000" cy="15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chiesa2[1]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64080" y="1442160"/>
                              <a:ext cx="1743840" cy="13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808.2pt;height:595.25pt" coordorigin="567,0" coordsize="16164,1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row-down-red[1]" stroked="f" o:allowincell="f" style="position:absolute;left:5490;top:226;width:5189;height:116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67;top:1020;width:4355;height:583">
                  <v:line id="shape_0" from="567,1020" to="567,1603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  <v:line id="shape_0" from="567,1029" to="4922,1029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</v:group>
                <v:shape id="shape_0" ID="diocesi%20livorno[1]" stroked="f" o:allowincell="f" style="position:absolute;left:5832;top:2323;width:1844;height:1864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s[70]" stroked="f" o:allowincell="f" style="position:absolute;left:7786;top:4649;width:2387;height:1487;mso-wrap-style:none;v-text-anchor:middle;rotation:15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7;top:453;width:455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Una collaborazione tr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 xml:space="preserve">DIOCESI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6574;width:3690;height:936;mso-wrap-style:square;v-text-anchor:top;rotation:34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MASSA MARITTIMA PIOMB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0;top:8219;width:5189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Per la partecipare contatta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 xml:space="preserve">UCD Massa Marittima Piombi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Annalisa cell.: 33568847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 xml:space="preserve">  mail: alisaj@alic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UCD Livor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Don Fabio cell.: 32816763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mail: menicaglidonfabio@yahoo.it</w:t>
                        </w:r>
                      </w:p>
                    </w:txbxContent>
                  </v:textbox>
                  <v:fill o:detectmouseclick="t" on="false"/>
                  <v:stroke color="white" weight="12708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520402" stroked="t" o:allowincell="f" style="position:absolute;left:702;top:340;width:3889;height:622;mso-wrap-style:none;v-text-anchor:middl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Come raggiungere la struttura</w:t>
                        </w:r>
                      </w:p>
                    </w:txbxContent>
                  </v:textbox>
                  <v:path textpathok="t"/>
                  <v:textpath on="t" fitshape="t" string="Come raggiungere la struttura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stroked="f" o:allowincell="f" style="position:absolute;left:7732;top:3628;width:1851;height:505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LIV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0;top:0;width:5601;height:11905">
                  <v:shape id="shape_0" ID="I-predatori-dellarca-perduta-trailer-e-poster-dellIndiana-Jones-in-IMAX[1]" stroked="f" o:allowincell="f" style="position:absolute;left:11130;top:0;width:5585;height:1190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-predatori-dellarca-perduta-trailer-e-poster-dellIndiana-Jones-in-IMAX[1]" stroked="f" o:allowincell="f" style="position:absolute;left:11130;top:0;width:5600;height:181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-predatori-dellarca-perduta-trailer-e-poster-dellIndiana-Jones-in-IMAX[1]" stroked="f" o:allowincell="f" style="position:absolute;left:11130;top:1764;width:5600;height:143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Cristo-4[1]" stroked="f" o:allowincell="f" style="position:absolute;left:12686;top:2205;width:3079;height:369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-predatori-dellarca-perduta-trailer-e-poster-dellIndiana-Jones-in-IMAX[1]" stroked="f" o:allowincell="f" style="position:absolute;left:15798;top:4797;width:932;height:270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1384;top:5785;width:4761;height:1700;mso-wrap-style:none;v-text-anchor:middle" type="_x0000_t136">
                  <v:path textpathok="t"/>
                  <v:textpath on="t" fitshape="t" string="e i ricercatori&#10;dell'Arca perduta" style="font-family:&quot;Arial Black&quot;;font-size:12pt"/>
                  <v:imagedata r:id="rId20" o:detectmouseclick="t"/>
                  <v:stroke color="black" weight="9360" joinstyle="miter" endcap="flat"/>
                  <v:shadow on="t" obscured="f" color="silver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yellow" stroked="t" o:allowincell="f" style="position:absolute;left:11441;top:2;width:4667;height:2153;mso-wrap-style:none;v-text-anchor:middle" type="_x0000_t172">
                  <v:path textpathok="t"/>
                  <v:textpath on="t" fitshape="t" string="CRISTIANA JONES" style="font-family:&quot;Impact&quot;;font-size:12pt"/>
                  <v:fill o:detectmouseclick="t" color2="#ff9933"/>
                  <v:stroke color="black" weight="9360" joinstyle="miter" endcap="flat"/>
                  <v:shadow on="t" obscured="f" color="silver"/>
                  <w10:wrap type="none"/>
                </v:shape>
                <v:shape id="shape_0" fillcolor="yellow" stroked="t" o:allowincell="f" style="position:absolute;left:13992;top:8733;width:2096;height:1246;mso-wrap-style:none;v-text-anchor:middle;rotation:18" type="_x0000_t172">
                  <v:path textpathok="t"/>
                  <v:textpath on="t" fitshape="t" string="over 25 anni" style="font-family:&quot;Impact&quot;;font-size:12pt"/>
                  <v:fill o:detectmouseclick="t" color2="#ff9933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11441;top:3234;width:509;height:1359;mso-wrap-style:none;v-text-anchor:middle" type="_x0000_t136">
                  <v:path textpathok="t"/>
                  <v:textpath on="t" fitshape="t" string="1" style="font-family:&quot;Arial Black&quot;;font-size:54pt"/>
                  <v:imagedata r:id="rId21" o:detectmouseclick="t"/>
                  <v:stroke color="black" weight="255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11679;top:10091;width:4894;height:1359;mso-wrap-style:none;v-text-anchor:middle" type="_x0000_t136">
                  <v:path textpathok="t"/>
                  <v:textpath on="t" fitshape="t" string="5-7 settembre 2014&#10;Centro Spiritualità &#10;S. Guido - Bolgher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5;top:1312;width:4233;height:6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n au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Per chi giunge da Livorno: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rendere la Variante Aurelia dir. Rosignano; proseguire su E80/SS1; uscire a LA CALIFORNIA/CECINA SUD, indicazione Bibbona; prendere la SP Bolgherese, girare a sinistra : Loc. S. Guido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er chi giunge da Piombino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  Prendere la E80/SS1, uscire a DONORATICO, procedere a dritto e prendere la 2° uscita della rotonda; immettersi nella via Vecchia Aurelia SP39, girare a dx sulla SP. Bolgherese , girare a sinistra: Loc. S. Guido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Possibilità di giungere in treno la Stazione è vicina alla Casa.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(servizio trasfert solo se comunicato in temp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;top:7369;width:4264;height:4330">
                  <v:shape id="shape_0" ID="08042009024[1]" stroked="f" o:allowincell="f" style="position:absolute;left:664;top:7369;width:3202;height:240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chiesa2[1]" stroked="f" o:allowincell="f" style="position:absolute;left:2182;top:9640;width:2745;height:205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97510</wp:posOffset>
                </wp:positionV>
                <wp:extent cx="9928225" cy="6840220"/>
                <wp:effectExtent l="6350" t="635" r="0" b="2452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080" cy="6840360"/>
                          <a:chOff x="0" y="0"/>
                          <a:chExt cx="9928080" cy="6840360"/>
                        </a:xfrm>
                      </wpg:grpSpPr>
                      <wps:wsp>
                        <wps:cNvSpPr txBox="1"/>
                        <wps:spPr>
                          <a:xfrm>
                            <a:off x="99720" y="1475280"/>
                            <a:ext cx="2952000" cy="504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d4b">
                                  <a:alpha val="50196"/>
                                </a:srgbClr>
                              </a:gs>
                              <a:gs pos="100000">
                                <a:srgbClr val="ccff99">
                                  <a:alpha val="49019"/>
                                </a:srgbClr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campo scuol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in continuità del “Catechista perduto” per tutti i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catechisti  e animatori over 25 anni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elle nostre dioc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momento formativo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iù intenso sulla Parola di Dio e la Liturgia, così importante per le nostre comunità ecclesi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momento di verific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el proprio lavoro nelle parrocchie alla luce di questo tema, come è affrontato e vissuto personalmente e ecclesialm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campo di condivisione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elle proprie esperienze per arricchire e arricchirsi vivendo due giorni di vita comunit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’occasione da non perdere,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a promuovere affinché il ministero catechistico sia sempre più un servizio cosciente e consapevole per le nostre comunità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218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72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1054800"/>
                            <a:ext cx="2232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s'è?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655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981720"/>
                            <a:ext cx="2602800" cy="57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49019"/>
                                </a:srgbClr>
                              </a:gs>
                              <a:gs pos="100000">
                                <a:srgbClr val="ff6d4b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Il Campo si svolge a San Guido Bolgheri, presso la Casa di Spiritualità, dove è possibile alloggiare per tutti i due giorn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È consigliabile prenotare per tempo, perché i posti sono limitati a 20 partecipanti  distribuiti in camere doppie o triple o camera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L’inizio è previsto alle ore 14,30 di venerdì 5 settembre, con possibilità di arrivare per il pranzo. Il termine è previsto per il primo pomeriggio di domenica 7 settem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l costo è di € 60 comprensivi di alloggio e pranzi, di € 40 per chi non alloggerà nella strut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scrizione entro il 20 luglio 201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262080"/>
                            <a:ext cx="163836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08240" y="3058200"/>
                            <a:ext cx="4536360" cy="3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a sape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6440"/>
                            <a:ext cx="253440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... e i ricerc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ell'Arca Perdu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18800"/>
                            <a:ext cx="244800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Iscrizi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6080" y="647640"/>
                            <a:ext cx="2952000" cy="61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Nome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Cognome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Nato a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l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Residente a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Via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iocesi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arrocchia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Cell.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E-Mail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Alloggio                Si      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Pranzo del 5          Si      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Firma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ata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Da consegnare o inviare all’UCD della propria diocesi con il pagamento della metà della quota prevista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360" y="400680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400680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29516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429516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1.3pt;width:781.75pt;height:538.6pt" coordorigin="567,626" coordsize="15635,10772">
                <v:shape id="shape_0" fillcolor="#ccff99" stroked="t" o:allowincell="f" style="position:absolute;left:724;top:2949;width:4648;height:7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campo scuola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in continuità del “Catechista perduto” per tutti i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catechisti  e animatori over 25 anni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elle nostre dioces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momento formativo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iù intenso sulla Parola di Dio e la Liturgia, così importante per le nostre comunità ecclesial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momento di verifica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el proprio lavoro nelle parrocchie alla luce di questo tema, come è affrontato e vissuto personalmente e ecclesialm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campo di condivisione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elle proprie esperienze per arricchire e arricchirsi vivendo due giorni di vita comunitar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’occasione da non perdere,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a promuovere affinché il ministero catechistico sia sempre più un servizio cosciente e consapevole per le nostre comunità.</w:t>
                        </w:r>
                      </w:p>
                    </w:txbxContent>
                  </v:textbox>
                  <v:fill o:detectmouseclick="t" color2="#ff6d4b"/>
                  <v:stroke color="black" weight="3240" joinstyle="miter" endcap="flat"/>
                  <w10:wrap type="none"/>
                </v:shape>
                <v:group id="shape_0" style="position:absolute;left:567;top:626;width:15309;height:584">
                  <v:line id="shape_0" from="567,626" to="567,1210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  <v:line id="shape_0" from="567,635" to="15876,635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</v:group>
                <v:rect id="shape_0" fillcolor="#ffff66" stroked="t" o:allowincell="f" style="position:absolute;left:1133;top:2287;width:3514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Cos'è?</w:t>
                        </w:r>
                      </w:p>
                    </w:txbxContent>
                  </v:textbox>
                  <v:path textpathok="t"/>
                  <v:textpath on="t" fitshape="t" string="Cos'è?" style="font-family:&quot;Arial Black&quot;;font-size:12pt"/>
                  <v:fill o:detectmouseclick="t" color2="#ff4719"/>
                  <v:stroke color="black" weight="9360" joinstyle="miter" endcap="flat"/>
                  <w10:wrap type="none"/>
                </v:rect>
                <v:shape id="shape_0" fillcolor="#ccff99" stroked="t" o:allowincell="f" style="position:absolute;left:7029;top:2172;width:4098;height:9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Il Campo si svolge a San Guido Bolgheri, presso la Casa di Spiritualità, dove è possibile alloggiare per tutti i due giorn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È consigliabile prenotare per tempo, perché i posti sono limitati a 20 partecipanti  distribuiti in camere doppie o triple o camera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L’inizio è previsto alle ore 14,30 di venerdì 5 settembre, con possibilità di arrivare per il pranzo. Il termine è previsto per il primo pomeriggio di domenica 7 settemb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l costo è di € 60 comprensivi di alloggio e pranzi, di € 40 per chi non alloggerà nella strutt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scrizione entro il 20 luglio 2014</w:t>
                        </w:r>
                      </w:p>
                    </w:txbxContent>
                  </v:textbox>
                  <v:fill o:detectmouseclick="t" color2="#ff6d4b"/>
                  <v:stroke color="#ff3300" weight="3240" joinstyle="miter" endcap="flat"/>
                  <w10:wrap type="none"/>
                </v:shape>
                <v:shape id="shape_0" fillcolor="#ffff66" stroked="t" o:allowincell="f" style="position:absolute;left:7710;top:1039;width:2579;height:565;mso-wrap-style:none;v-text-anchor:middle" type="_x0000_t136">
                  <v:path textpathok="t"/>
                  <v:textpath on="t" fitshape="t" string="Cose" style="font-family:&quot;Arial Black&quot;;font-size:12pt"/>
                  <v:fill o:detectmouseclick="t" color2="#ff4719"/>
                  <v:stroke color="black" weight="9360" joinstyle="miter" endcap="flat"/>
                  <w10:wrap type="none"/>
                </v:shape>
                <v:shape id="shape_0" fillcolor="#ff4719" stroked="t" o:allowincell="f" style="position:absolute;left:2627;top:5442;width:7143;height:605;mso-wrap-style:none;v-text-anchor:middle;rotation:90" type="_x0000_t136">
                  <v:path textpathok="t"/>
                  <v:textpath on="t" fitshape="t" string="da sapere" style="font-family:&quot;Arial Black&quot;;font-size:12pt"/>
                  <v:fill o:detectmouseclick="t" color2="#ffff66"/>
                  <v:stroke color="black" weight="9360" joinstyle="miter" endcap="flat"/>
                  <w10:wrap type="none"/>
                </v:shape>
                <v:shape id="shape_0" stroked="t" o:allowincell="f" style="position:absolute;left:771;top:699;width:3990;height:906;mso-wrap-style:none;v-text-anchor:middle" type="_x0000_t136">
                  <v:path textpathok="t"/>
                  <v:textpath on="t" fitshape="t" string="... e i ricercatori&#10;dell'Arca Perduta" style="font-family:&quot;Arial Black&quot;;font-size:12pt"/>
                  <v:imagedata r:id="rId24" o:detectmouseclick="t"/>
                  <v:stroke color="#ff3300" weight="9360" joinstyle="miter" endcap="flat"/>
                  <v:shadow on="t" obscured="f" color="silver"/>
                  <w10:wrap type="none"/>
                </v:shape>
                <v:shape id="shape_0" fillcolor="#ffff66" stroked="t" o:allowincell="f" style="position:absolute;left:12246;top:813;width:3854;height:679;mso-wrap-style:none;v-text-anchor:middle" type="_x0000_t136">
                  <v:path textpathok="t"/>
                  <v:textpath on="t" fitshape="t" string="Iscrizione" style="font-family:&quot;Arial Black&quot;;font-size:12pt"/>
                  <v:fill o:detectmouseclick="t" color2="#ff4719"/>
                  <v:stroke color="black" weight="9360" joinstyle="miter" endcap="flat"/>
                  <w10:wrap type="none"/>
                </v:shape>
                <v:shape id="shape_0" stroked="f" o:allowincell="f" style="position:absolute;left:11553;top:1646;width:4648;height:9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Nome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Cognome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Nato a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l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Residente a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Via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iocesi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arrocchia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Cell.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E-Mail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Alloggio                Si      no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Pranzo del 5          Si      no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Firma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ata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Da consegnare o inviare all’UCD della propria diocesi con il pagamento della metà della quota previst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7;top:6936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81;top:6936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47;top:7390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81;top:7390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before="0" w:after="120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8:00Z</dcterms:created>
  <dc:creator>scanner</dc:creator>
  <dc:description/>
  <cp:keywords/>
  <dc:language>en-US</dc:language>
  <cp:lastModifiedBy>scanner</cp:lastModifiedBy>
  <dcterms:modified xsi:type="dcterms:W3CDTF">2014-03-31T07:09:00Z</dcterms:modified>
  <cp:revision>2</cp:revision>
  <dc:subject/>
  <dc:title> </dc:title>
</cp:coreProperties>
</file>