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1900</wp:posOffset>
            </wp:positionH>
            <wp:positionV relativeFrom="paragraph">
              <wp:posOffset>76200</wp:posOffset>
            </wp:positionV>
            <wp:extent cx="64008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76200</wp:posOffset>
                </wp:positionV>
                <wp:extent cx="2767330" cy="76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Calibri" w:cs="Book Antiqua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Calibri" w:cs="Book Antiqua" w:ascii="Book Antiqua" w:hAnsi="Book Antiqua"/>
                                <w:sz w:val="36"/>
                                <w:szCs w:val="48"/>
                              </w:rPr>
                              <w:t>Azione Cattolica Ita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Calibri" w:cs="Book Antiqua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eastAsia="Calibri" w:cs="Book Antiqua" w:ascii="Book Antiqua" w:hAnsi="Book Antiqua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alibri" w:cs="Century Gothic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aps/>
                                <w:sz w:val="16"/>
                              </w:rPr>
                              <w:t>D i o c e s i  d i  M a s s a  M. m a – P i o m b i n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alibri" w:cs="Century Gothic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aps/>
                                <w:sz w:val="16"/>
                              </w:rPr>
                              <w:t>S E T T O R E   G I O V A N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alibri" w:cs="Century Gothic"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ap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60.3pt;mso-wrap-distance-left:9.05pt;mso-wrap-distance-right:9.05pt;mso-wrap-distance-top:0pt;mso-wrap-distance-bottom:0pt;margin-top:6pt;mso-position-vertical-relative:text;margin-left:1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Calibri" w:cs="Book Antiqua"/>
                          <w:sz w:val="36"/>
                          <w:szCs w:val="48"/>
                        </w:rPr>
                      </w:pPr>
                      <w:r>
                        <w:rPr>
                          <w:rFonts w:eastAsia="Calibri" w:cs="Book Antiqua" w:ascii="Book Antiqua" w:hAnsi="Book Antiqua"/>
                          <w:sz w:val="36"/>
                          <w:szCs w:val="48"/>
                        </w:rPr>
                        <w:t>Azione Cattolica Ita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Calibri" w:cs="Book Antiqua"/>
                          <w:sz w:val="2"/>
                          <w:szCs w:val="16"/>
                        </w:rPr>
                      </w:pPr>
                      <w:r>
                        <w:rPr>
                          <w:rFonts w:eastAsia="Calibri" w:cs="Book Antiqua" w:ascii="Book Antiqua" w:hAnsi="Book Antiqua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alibri" w:cs="Century Gothic"/>
                          <w:caps/>
                          <w:sz w:val="16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caps/>
                          <w:sz w:val="16"/>
                        </w:rPr>
                        <w:t>D i o c e s i  d i  M a s s a  M. m a – P i o m b i n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alibri" w:cs="Century Gothic"/>
                          <w:caps/>
                          <w:sz w:val="16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caps/>
                          <w:sz w:val="16"/>
                        </w:rPr>
                        <w:t>S E T T O R E   G I O V A N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alibri" w:cs="Century Gothic"/>
                          <w:caps/>
                          <w:sz w:val="8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cap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it-IT" w:eastAsia="zxx" w:bidi="zxx"/>
        </w:rPr>
      </w:pPr>
      <w:r>
        <w:rPr>
          <w:sz w:val="24"/>
          <w:szCs w:val="24"/>
          <w:lang w:val="it-IT" w:eastAsia="zxx" w:bidi="zxx"/>
        </w:rPr>
      </w:r>
    </w:p>
    <w:p>
      <w:pPr>
        <w:pStyle w:val="Normal"/>
        <w:jc w:val="center"/>
        <w:rPr>
          <w:rFonts w:ascii="verdana;helvetica" w:hAnsi="verdana;helvetica" w:cs="verdana;helvetica"/>
          <w:b/>
          <w:b/>
          <w:i w:val="false"/>
          <w:i w:val="false"/>
          <w:caps w:val="false"/>
          <w:smallCaps w:val="false"/>
          <w:color w:val="000000"/>
          <w:sz w:val="24"/>
          <w:szCs w:val="24"/>
          <w:lang w:val="it-IT" w:eastAsia="zxx" w:bidi="zxx"/>
        </w:rPr>
      </w:pPr>
      <w:r>
        <w:rPr>
          <w:rFonts w:cs="verdana;helvetica" w:ascii="verdana;helvetica" w:hAnsi="verdana;helvetica"/>
          <w:b/>
          <w:i w:val="false"/>
          <w:caps w:val="false"/>
          <w:smallCaps w:val="false"/>
          <w:color w:val="000000"/>
          <w:sz w:val="24"/>
          <w:szCs w:val="24"/>
          <w:lang w:val="it-IT" w:eastAsia="zxx" w:bidi="zxx"/>
        </w:rPr>
      </w:r>
    </w:p>
    <w:p>
      <w:pPr>
        <w:pStyle w:val="Normal"/>
        <w:spacing w:lineRule="atLeast" w:line="100" w:before="0" w:after="0"/>
        <w:jc w:val="right"/>
        <w:rPr>
          <w:rFonts w:ascii="verdana;helvetica" w:hAnsi="verdana;helvetica" w:cs="verdan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it-IT" w:eastAsia="zxx" w:bidi="zxx"/>
        </w:rPr>
      </w:pPr>
      <w:r>
        <w:rPr>
          <w:rFonts w:cs="verdana;helvetica" w:ascii="verdana;helvetica" w:hAnsi="verdana;helvetica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it-IT" w:eastAsia="zxx" w:bidi="zxx"/>
        </w:rPr>
      </w:r>
    </w:p>
    <w:p>
      <w:pPr>
        <w:pStyle w:val="Normal"/>
        <w:spacing w:lineRule="atLeast" w:line="100" w:before="0" w:after="0"/>
        <w:jc w:val="right"/>
        <w:rPr>
          <w:rFonts w:ascii="verdana;helvetica" w:hAnsi="verdana;helvetica" w:cs="verdan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it-IT" w:eastAsia="zxx" w:bidi="zxx"/>
        </w:rPr>
      </w:pPr>
      <w:r>
        <w:rPr>
          <w:rFonts w:cs="verdana;helvetica" w:ascii="verdana;helvetica" w:hAnsi="verdana;helvetica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it-IT" w:eastAsia="zxx" w:bidi="zxx"/>
        </w:rPr>
      </w:r>
    </w:p>
    <w:p>
      <w:pPr>
        <w:pStyle w:val="Normal"/>
        <w:spacing w:lineRule="atLeast" w:line="100" w:before="0" w:after="0"/>
        <w:jc w:val="right"/>
        <w:rPr>
          <w:rFonts w:ascii="verdana;helvetica" w:hAnsi="verdana;helvetica" w:cs="verdan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it-IT" w:eastAsia="zxx" w:bidi="zxx"/>
        </w:rPr>
      </w:pPr>
      <w:r>
        <w:rPr>
          <w:rFonts w:cs="verdana;helvetica" w:ascii="verdana;helvetica" w:hAnsi="verdana;helvetica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it-IT" w:eastAsia="zxx" w:bidi="zxx"/>
        </w:rPr>
        <w:t>Ai Presidenti parrocchiali</w:t>
      </w:r>
    </w:p>
    <w:p>
      <w:pPr>
        <w:pStyle w:val="Normal"/>
        <w:spacing w:lineRule="atLeast" w:line="100" w:before="0" w:after="0"/>
        <w:jc w:val="right"/>
        <w:rPr>
          <w:rFonts w:ascii="verdana;helvetica" w:hAnsi="verdana;helvetica" w:cs="verdan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it-IT" w:eastAsia="zxx" w:bidi="zxx"/>
        </w:rPr>
      </w:pPr>
      <w:r>
        <w:rPr>
          <w:rFonts w:cs="verdana;helvetica" w:ascii="verdana;helvetica" w:hAnsi="verdana;helvetica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it-IT" w:eastAsia="zxx" w:bidi="zxx"/>
        </w:rPr>
        <w:t>Ai Parroci</w:t>
      </w:r>
    </w:p>
    <w:p>
      <w:pPr>
        <w:pStyle w:val="Normal"/>
        <w:spacing w:lineRule="atLeast" w:line="100" w:before="0" w:after="0"/>
        <w:jc w:val="right"/>
        <w:rPr>
          <w:rFonts w:ascii="verdana;helvetica" w:hAnsi="verdana;helvetica" w:cs="verdan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it-IT" w:eastAsia="zxx" w:bidi="zxx"/>
        </w:rPr>
      </w:pPr>
      <w:r>
        <w:rPr>
          <w:rFonts w:cs="verdana;helvetica" w:ascii="verdana;helvetica" w:hAnsi="verdana;helvetica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it-IT" w:eastAsia="zxx" w:bidi="zxx"/>
        </w:rPr>
        <w:t>P. c. S.E. Mons. Carlo Ciattini</w:t>
      </w:r>
    </w:p>
    <w:p>
      <w:pPr>
        <w:pStyle w:val="Normal"/>
        <w:spacing w:lineRule="atLeast" w:line="100" w:before="0" w:after="0"/>
        <w:jc w:val="right"/>
        <w:rPr>
          <w:rFonts w:ascii="verdana;helvetica" w:hAnsi="verdana;helvetica" w:cs="verdan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it-IT" w:eastAsia="zxx" w:bidi="zxx"/>
        </w:rPr>
      </w:pPr>
      <w:r>
        <w:rPr>
          <w:rFonts w:cs="verdana;helvetica" w:ascii="verdana;helvetica" w:hAnsi="verdana;helvetica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it-IT" w:eastAsia="zxx" w:bidi="zxx"/>
        </w:rPr>
      </w:r>
    </w:p>
    <w:p>
      <w:pPr>
        <w:pStyle w:val="Normal"/>
        <w:spacing w:lineRule="atLeast" w:line="100" w:before="0" w:after="0"/>
        <w:jc w:val="right"/>
        <w:rPr>
          <w:rFonts w:ascii="verdana;helvetica" w:hAnsi="verdana;helvetica" w:cs="verdan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single"/>
          <w:lang w:val="it-IT" w:eastAsia="zxx" w:bidi="zxx"/>
        </w:rPr>
      </w:pPr>
      <w:r>
        <w:rPr>
          <w:rFonts w:cs="verdana;helvetica" w:ascii="verdana;helvetica" w:hAnsi="verdana;helvetica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single"/>
          <w:lang w:val="it-IT" w:eastAsia="zxx" w:bidi="zxx"/>
        </w:rPr>
        <w:t>Loro sedi</w:t>
      </w:r>
    </w:p>
    <w:p>
      <w:pPr>
        <w:pStyle w:val="Normal"/>
        <w:rPr>
          <w:rFonts w:ascii="verdana;helvetica" w:hAnsi="verdana;helvetica" w:cs="verdana;helvetica"/>
          <w:b/>
          <w:b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single"/>
          <w:lang w:val="it-IT" w:eastAsia="zxx" w:bidi="zxx"/>
        </w:rPr>
      </w:pPr>
      <w:r>
        <w:rPr>
          <w:rFonts w:cs="verdana;helvetica" w:ascii="verdana;helvetica" w:hAnsi="verdana;helvetica"/>
          <w:b/>
          <w:bCs w:val="false"/>
          <w:i w:val="false"/>
          <w:caps w:val="false"/>
          <w:smallCaps w:val="false"/>
          <w:color w:val="000000"/>
          <w:sz w:val="24"/>
          <w:szCs w:val="24"/>
          <w:u w:val="single"/>
          <w:lang w:val="it-IT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/>
      </w:pPr>
      <w:r>
        <w:rPr>
          <w:rFonts w:cs="verdana;helvetica" w:ascii="verdana;helvetica" w:hAnsi="verdana;helvetica"/>
          <w:b/>
          <w:i w:val="false"/>
          <w:caps w:val="false"/>
          <w:smallCaps w:val="false"/>
          <w:color w:val="000000"/>
          <w:sz w:val="24"/>
          <w:szCs w:val="24"/>
        </w:rPr>
        <w:t>Oggetto:</w:t>
      </w:r>
      <w:r>
        <w:rPr>
          <w:rFonts w:cs="verdana;helvetica" w:ascii="verdana;helvetica" w:hAnsi="verdana;helvetica"/>
          <w:b/>
          <w:bCs/>
          <w:i w:val="false"/>
          <w:caps w:val="false"/>
          <w:smallCaps w:val="false"/>
          <w:color w:val="000000"/>
          <w:sz w:val="24"/>
          <w:szCs w:val="24"/>
          <w:u w:val="none"/>
        </w:rPr>
        <w:t xml:space="preserve"> Proposte dell'Azione Cattolica per catechisti e </w:t>
      </w:r>
      <w:r>
        <w:rPr>
          <w:rFonts w:cs="verdana;helvetica" w:ascii="verdana;helvetica" w:hAnsi="verdana;helvetica"/>
          <w:b/>
          <w:bCs/>
          <w:i w:val="false"/>
          <w:caps w:val="false"/>
          <w:smallCaps w:val="false"/>
          <w:color w:val="000000"/>
          <w:sz w:val="24"/>
          <w:szCs w:val="24"/>
          <w:u w:val="none"/>
          <w:lang w:val="it-IT" w:eastAsia="zxx" w:bidi="zxx"/>
        </w:rPr>
        <w:t>giovan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>
          <w:rFonts w:ascii="verdana;helvetica" w:hAnsi="verdana;helvetica" w:cs="verdana;helvetica"/>
          <w:b/>
          <w:b/>
          <w:bCs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eastAsia="zxx" w:bidi="zxx"/>
        </w:rPr>
      </w:pPr>
      <w:r>
        <w:rPr>
          <w:rFonts w:cs="verdana;helvetica" w:ascii="verdana;helvetica" w:hAnsi="verdana;helvetica"/>
          <w:b/>
          <w:bCs/>
          <w:i w:val="false"/>
          <w:caps w:val="false"/>
          <w:smallCaps w:val="false"/>
          <w:color w:val="000000"/>
          <w:sz w:val="20"/>
          <w:szCs w:val="20"/>
          <w:u w:val="none"/>
          <w:lang w:val="it-IT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>
          <w:rFonts w:ascii="verdana;helvetica" w:hAnsi="verdana;helvetica" w:cs="verdan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eastAsia="zxx" w:bidi="zxx"/>
        </w:rPr>
      </w:pPr>
      <w:r>
        <w:rPr>
          <w:rFonts w:cs="verdana;helvetica" w:ascii="verdana;helvetica" w:hAnsi="verdana;helvetica"/>
          <w:b w:val="false"/>
          <w:bCs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>
          <w:rFonts w:ascii="verdana;helvetica" w:hAnsi="verdana;helvetica" w:cs="verdan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  <w:lang w:val="it-IT" w:eastAsia="zxx" w:bidi="zxx"/>
        </w:rPr>
      </w:pPr>
      <w:r>
        <w:rPr>
          <w:rFonts w:cs="verdana;helvetica" w:ascii="verdana;helvetica" w:hAnsi="verdana;helvetica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it-IT" w:eastAsia="zxx" w:bidi="zxx"/>
        </w:rPr>
        <w:t>Carissimi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>
          <w:rFonts w:ascii="verdana;helvetica" w:hAnsi="verdana;helvetica" w:cs="verdana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eastAsia="zxx" w:bidi="zxx"/>
        </w:rPr>
      </w:pPr>
      <w:r>
        <w:rPr>
          <w:rFonts w:cs="verdana;helvetica" w:ascii="verdana;helvetica" w:hAnsi="verdana;helvetica"/>
          <w:b w:val="false"/>
          <w:bCs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/>
      </w:pPr>
      <w:r>
        <w:rPr>
          <w:rFonts w:cs="verdana;helvetica" w:ascii="verdana;helvetica" w:hAnsi="verdana;helvetica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it-IT" w:eastAsia="zxx" w:bidi="zxx"/>
        </w:rPr>
        <w:t>anche in questo nuovo anno pastorale l'Azione Cattolica offre a tutte le parrocchie alcune opportunità, nell'ottica di fornire un servizio alla vita pastorale delle nostre parrocchi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>
          <w:rFonts w:ascii="verdana;helvetica" w:hAnsi="verdana;helvetica" w:cs="verdana;helvetica"/>
          <w:b/>
          <w:b/>
          <w:bCs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eastAsia="zxx" w:bidi="zxx"/>
        </w:rPr>
      </w:pPr>
      <w:r>
        <w:rPr>
          <w:rFonts w:cs="verdana;helvetica" w:ascii="verdana;helvetica" w:hAnsi="verdana;helvetica"/>
          <w:b/>
          <w:bCs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/>
      </w:pPr>
      <w:bookmarkStart w:id="0" w:name="yui_3_16_0_1_1416643687908_29516"/>
      <w:bookmarkStart w:id="1" w:name="yui_3_16_0_1_1416643687908_29515"/>
      <w:bookmarkEnd w:id="0"/>
      <w:bookmarkEnd w:id="1"/>
      <w:r>
        <w:rPr>
          <w:rFonts w:cs="verdana;helvetica" w:ascii="verdana;helvetica" w:hAnsi="verdana;helvetica"/>
          <w:b/>
          <w:i w:val="false"/>
          <w:caps w:val="false"/>
          <w:smallCaps w:val="false"/>
          <w:color w:val="000000"/>
          <w:sz w:val="24"/>
          <w:szCs w:val="24"/>
        </w:rPr>
        <w:t>Scuola per educatori</w:t>
      </w:r>
    </w:p>
    <w:p>
      <w:pPr>
        <w:sectPr>
          <w:type w:val="nextPage"/>
          <w:pgSz w:w="11906" w:h="16838"/>
          <w:pgMar w:left="1125" w:right="11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>
          <w:rFonts w:ascii="verdana;helvetica" w:hAnsi="verdana;helvetica" w:cs="verdana;helvetica"/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Si tratta di una serie di quattro incontri di formazione, rivolti a giovani desiderosi di dedicarsi all'animazione dei più piccoli, ma anche a catechisti adulti che vogliano approfondire il loro bagaglio tecnico e metodologico. Non si tratta quindi di incontri di formazione su tematiche di fede, ma di metodo. Tutti i catechisti sono invitati a partecipare, nell'ottica di rendere più efficace e incisiva la trasmissione della fed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Le date previste sono:</w:t>
      </w:r>
    </w:p>
    <w:p>
      <w:pPr>
        <w:pStyle w:val="Normal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25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verdana;helvetica" w:ascii="verdana;helvetica" w:hAnsi="verdana;helvetica"/>
          <w:i/>
          <w:iCs/>
          <w:caps w:val="false"/>
          <w:smallCaps w:val="false"/>
          <w:color w:val="000000"/>
          <w:sz w:val="24"/>
          <w:szCs w:val="24"/>
          <w:shd w:fill="auto" w:val="clear"/>
        </w:rPr>
        <w:t>30 novembre:</w:t>
      </w: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Piombino, Sant'Antimo: </w:t>
      </w:r>
      <w:r>
        <w:rPr>
          <w:rFonts w:cs="verdana;helvetica" w:ascii="verdana;helvetica" w:hAnsi="verdana;helvetica"/>
          <w:b/>
          <w:bCs/>
          <w:i w:val="false"/>
          <w:caps w:val="false"/>
          <w:smallCaps w:val="false"/>
          <w:color w:val="000000"/>
          <w:sz w:val="24"/>
          <w:szCs w:val="24"/>
          <w:shd w:fill="auto" w:val="clear"/>
        </w:rPr>
        <w:t>I</w:t>
      </w:r>
      <w:r>
        <w:rPr>
          <w:b/>
          <w:bCs/>
          <w:sz w:val="24"/>
          <w:szCs w:val="24"/>
        </w:rPr>
        <w:t xml:space="preserve">o chi sono? </w:t>
      </w:r>
    </w:p>
    <w:p>
      <w:pPr>
        <w:sectPr>
          <w:type w:val="continuous"/>
          <w:pgSz w:w="11906" w:h="16838"/>
          <w:pgMar w:left="1125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verdana;helvetica" w:ascii="verdana;helvetica" w:hAnsi="verdana;helvetica"/>
          <w:i/>
          <w:iCs/>
          <w:caps w:val="false"/>
          <w:smallCaps w:val="false"/>
          <w:color w:val="000000"/>
          <w:sz w:val="24"/>
          <w:szCs w:val="24"/>
        </w:rPr>
        <w:t>18 gennaio:</w:t>
      </w: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 xml:space="preserve"> Portoferraio, San Giuseppe: </w:t>
      </w:r>
      <w:r>
        <w:rPr>
          <w:b/>
          <w:bCs/>
          <w:sz w:val="24"/>
          <w:szCs w:val="24"/>
        </w:rPr>
        <w:t xml:space="preserve">Dove voglio andare? </w:t>
      </w:r>
    </w:p>
    <w:p>
      <w:pPr>
        <w:sectPr>
          <w:type w:val="continuous"/>
          <w:pgSz w:w="11906" w:h="16838"/>
          <w:pgMar w:left="1125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verdana;helvetica" w:ascii="verdana;helvetica" w:hAnsi="verdana;helvetica"/>
          <w:i/>
          <w:iCs/>
          <w:caps w:val="false"/>
          <w:smallCaps w:val="false"/>
          <w:color w:val="000000"/>
          <w:sz w:val="24"/>
          <w:szCs w:val="24"/>
        </w:rPr>
        <w:t xml:space="preserve">15 febbraio: </w:t>
      </w: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 xml:space="preserve">Piombino, Sant'Antimo: </w:t>
      </w:r>
      <w:r>
        <w:rPr>
          <w:b/>
          <w:bCs/>
          <w:sz w:val="24"/>
          <w:szCs w:val="24"/>
        </w:rPr>
        <w:t xml:space="preserve">Io educatore, un caso o una chiamata? </w:t>
      </w:r>
    </w:p>
    <w:p>
      <w:pPr>
        <w:sectPr>
          <w:type w:val="continuous"/>
          <w:pgSz w:w="11906" w:h="16838"/>
          <w:pgMar w:left="1125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verdana;helvetica" w:ascii="verdana;helvetica" w:hAnsi="verdana;helvetica"/>
          <w:i/>
          <w:iCs/>
          <w:caps w:val="false"/>
          <w:smallCaps w:val="false"/>
          <w:color w:val="000000"/>
          <w:sz w:val="24"/>
          <w:szCs w:val="24"/>
        </w:rPr>
        <w:t>15 marzo:</w:t>
      </w: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 xml:space="preserve"> Portoferraio, San Giuseppe: </w:t>
      </w:r>
      <w:r>
        <w:rPr>
          <w:b/>
          <w:bCs/>
          <w:sz w:val="24"/>
          <w:szCs w:val="24"/>
        </w:rPr>
        <w:t xml:space="preserve">Maestro, che devo fare? </w:t>
      </w:r>
    </w:p>
    <w:p>
      <w:pPr>
        <w:sectPr>
          <w:type w:val="continuous"/>
          <w:pgSz w:w="11906" w:h="16838"/>
          <w:pgMar w:left="1125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helvetica" w:hAnsi="verdana;helvetica" w:cs="verdana;helvetica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b/>
          <w:bCs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L'orario di inizio degli incontri è alle 15.30 circ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25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/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In contemporanea alla Scuola educatori si terranno gli incontri formativi per i giovani che hanno già terminato i due anni della scuola educator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25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>
          <w:rFonts w:ascii="verdana;helvetica" w:hAnsi="verdana;helvetica" w:cs="verdana;helvetica"/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bookmarkStart w:id="2" w:name="yui_3_16_0_1_1416662257097_63128"/>
      <w:bookmarkStart w:id="3" w:name="yui_3_16_0_1_1416662257097_63129"/>
      <w:bookmarkEnd w:id="2"/>
      <w:bookmarkEnd w:id="3"/>
      <w:r>
        <w:rPr>
          <w:rFonts w:cs="verdana;helvetica" w:ascii="verdana;helvetica" w:hAnsi="verdana;helvetica"/>
          <w:b/>
          <w:i w:val="false"/>
          <w:caps w:val="false"/>
          <w:smallCaps w:val="false"/>
          <w:color w:val="000000"/>
          <w:sz w:val="24"/>
          <w:szCs w:val="24"/>
        </w:rPr>
        <w:t>Incontri per gli universitari</w:t>
      </w:r>
    </w:p>
    <w:p>
      <w:pPr>
        <w:sectPr>
          <w:type w:val="continuous"/>
          <w:pgSz w:w="11906" w:h="16838"/>
          <w:pgMar w:left="1125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>
          <w:rFonts w:ascii="verdana;helvetica" w:hAnsi="verdana;helvetica" w:cs="verdana;helvetica"/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>
          <w:rFonts w:ascii="verdana;helvetica" w:hAnsi="verdana;helvetica" w:cs="verdana;helvetic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z w:val="24"/>
          <w:szCs w:val="24"/>
        </w:rPr>
      </w:pPr>
      <w:r>
        <w:rPr>
          <w:rFonts w:cs="verdana;helvetica" w:ascii="verdana;helvetica" w:hAnsi="verdana;helvetica"/>
          <w:b w:val="false"/>
          <w:bCs w:val="false"/>
          <w:i w:val="false"/>
          <w:caps w:val="false"/>
          <w:smallCaps w:val="false"/>
          <w:color w:val="auto"/>
          <w:sz w:val="24"/>
          <w:szCs w:val="24"/>
        </w:rPr>
        <w:t>Da quest'anno l'AC della nostra Diocesi raggiunge i nostri giovani che sono studenti “fuori sede” a Pisa e a Firenze, per aiutarli a camminare nella fede anche lontano dalle parrocchie di origine. Gli incontri saranno tenuti da Don Fabio Favill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/>
      </w:pPr>
      <w:r>
        <w:rPr>
          <w:rFonts w:cs="verdana;helvetica" w:ascii="verdana;helvetica" w:hAnsi="verdana;helvetica"/>
          <w:b w:val="false"/>
          <w:bCs w:val="false"/>
          <w:i w:val="false"/>
          <w:caps w:val="false"/>
          <w:smallCaps w:val="false"/>
          <w:color w:val="auto"/>
          <w:sz w:val="24"/>
          <w:szCs w:val="24"/>
        </w:rPr>
        <w:t xml:space="preserve">Saranno </w:t>
      </w: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organizzati ogni mese due incontri sullo stesso argomento, uno a Pisa e uno a Firenze; gli incontri saranno il martedì, cominceranno alle 18.00 e saranno seguiti da una cena e dalla S. Messa.</w:t>
      </w:r>
    </w:p>
    <w:p>
      <w:pPr>
        <w:sectPr>
          <w:type w:val="continuous"/>
          <w:pgSz w:w="11906" w:h="16838"/>
          <w:pgMar w:left="1125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br/>
      </w:r>
    </w:p>
    <w:p>
      <w:pPr>
        <w:sectPr>
          <w:type w:val="continuous"/>
          <w:pgSz w:w="11906" w:h="16838"/>
          <w:pgMar w:left="1125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>
          <w:rFonts w:ascii="verdana;helvetica" w:hAnsi="verdana;helvetica" w:cs="verdana;helvetica"/>
          <w:b w:val="false"/>
          <w:b w:val="false"/>
          <w:bCs w:val="false"/>
          <w:i w:val="false"/>
          <w:i w:val="false"/>
          <w:caps w:val="false"/>
          <w:smallCaps w:val="false"/>
          <w:sz w:val="24"/>
          <w:szCs w:val="24"/>
        </w:rPr>
      </w:pPr>
      <w:bookmarkStart w:id="4" w:name="yui_3_16_0_1_1416662257097_63131"/>
      <w:bookmarkStart w:id="5" w:name="yui_3_16_0_1_1416662257097_63132"/>
      <w:bookmarkStart w:id="6" w:name="yui_3_16_0_1_1416662257097_63133"/>
      <w:bookmarkEnd w:id="4"/>
      <w:bookmarkEnd w:id="5"/>
      <w:bookmarkEnd w:id="6"/>
      <w:r>
        <w:rPr>
          <w:rFonts w:cs="verdana;helvetica" w:ascii="verdana;helvetica" w:hAnsi="verdana;helvetica"/>
          <w:b w:val="false"/>
          <w:bCs w:val="false"/>
          <w:i w:val="false"/>
          <w:caps w:val="false"/>
          <w:smallCaps w:val="false"/>
          <w:sz w:val="24"/>
          <w:szCs w:val="24"/>
        </w:rPr>
        <w:t>Questo è il calendario degli incontri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>
          <w:rFonts w:ascii="verdana;helvetica" w:hAnsi="verdana;helvetica" w:cs="verdana;helvetica"/>
          <w:b w:val="false"/>
          <w:b w:val="false"/>
          <w:bCs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verdana;helvetica" w:ascii="verdana;helvetica" w:hAnsi="verdana;helvetica"/>
          <w:b w:val="false"/>
          <w:bCs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left"/>
        <w:rPr>
          <w:rFonts w:ascii="verdana;helvetica" w:hAnsi="verdana;helvetica" w:cs="verdana;helvetica"/>
          <w:b/>
          <w:b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verdana;helvetica" w:ascii="verdana;helvetica" w:hAnsi="verdana;helvetica"/>
          <w:b/>
          <w:i w:val="false"/>
          <w:caps w:val="false"/>
          <w:smallCaps w:val="false"/>
          <w:sz w:val="24"/>
          <w:szCs w:val="24"/>
        </w:rPr>
        <w:t>Firenze (presso l'oratorio di San Filippo Neri)</w:t>
      </w:r>
    </w:p>
    <w:p>
      <w:pPr>
        <w:sectPr>
          <w:type w:val="continuous"/>
          <w:pgSz w:w="11906" w:h="16838"/>
          <w:pgMar w:left="1125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18 novembre</w:t>
      </w:r>
    </w:p>
    <w:p>
      <w:pPr>
        <w:pStyle w:val="Normal"/>
        <w:numPr>
          <w:ilvl w:val="0"/>
          <w:numId w:val="2"/>
        </w:numPr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20 gennaio</w:t>
      </w:r>
    </w:p>
    <w:p>
      <w:pPr>
        <w:pStyle w:val="Normal"/>
        <w:numPr>
          <w:ilvl w:val="0"/>
          <w:numId w:val="2"/>
        </w:numPr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17 febbraio</w:t>
      </w:r>
    </w:p>
    <w:p>
      <w:pPr>
        <w:pStyle w:val="Normal"/>
        <w:numPr>
          <w:ilvl w:val="0"/>
          <w:numId w:val="2"/>
        </w:numPr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10 marzo</w:t>
      </w:r>
    </w:p>
    <w:p>
      <w:pPr>
        <w:pStyle w:val="Normal"/>
        <w:numPr>
          <w:ilvl w:val="0"/>
          <w:numId w:val="2"/>
        </w:numPr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14 aprile</w:t>
      </w:r>
    </w:p>
    <w:p>
      <w:pPr>
        <w:pStyle w:val="Normal"/>
        <w:numPr>
          <w:ilvl w:val="0"/>
          <w:numId w:val="2"/>
        </w:numPr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19 maggio</w:t>
      </w:r>
    </w:p>
    <w:p>
      <w:pPr>
        <w:sectPr>
          <w:type w:val="continuous"/>
          <w:pgSz w:w="11906" w:h="16838"/>
          <w:pgMar w:left="1125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00"/>
        <w:jc w:val="left"/>
        <w:rPr/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br/>
      </w:r>
      <w:r>
        <w:rPr>
          <w:rFonts w:cs="verdana;helvetica" w:ascii="verdana;helvetica" w:hAnsi="verdana;helvetica"/>
          <w:b/>
          <w:i w:val="false"/>
          <w:caps w:val="false"/>
          <w:smallCaps w:val="false"/>
          <w:color w:val="000000"/>
          <w:sz w:val="24"/>
          <w:szCs w:val="24"/>
        </w:rPr>
        <w:t>Pisa (presso la Chiesa di S.Frediano)</w:t>
      </w:r>
    </w:p>
    <w:p>
      <w:pPr>
        <w:sectPr>
          <w:type w:val="continuous"/>
          <w:pgSz w:w="11906" w:h="16838"/>
          <w:pgMar w:left="1125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25 novembre</w:t>
      </w:r>
    </w:p>
    <w:p>
      <w:pPr>
        <w:pStyle w:val="Normal"/>
        <w:numPr>
          <w:ilvl w:val="0"/>
          <w:numId w:val="2"/>
        </w:numPr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27 gennaio</w:t>
      </w:r>
    </w:p>
    <w:p>
      <w:pPr>
        <w:pStyle w:val="Normal"/>
        <w:numPr>
          <w:ilvl w:val="0"/>
          <w:numId w:val="2"/>
        </w:numPr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24 febbraio</w:t>
      </w:r>
    </w:p>
    <w:p>
      <w:pPr>
        <w:pStyle w:val="Normal"/>
        <w:numPr>
          <w:ilvl w:val="0"/>
          <w:numId w:val="2"/>
        </w:numPr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24 marzo</w:t>
      </w:r>
    </w:p>
    <w:p>
      <w:pPr>
        <w:pStyle w:val="Normal"/>
        <w:numPr>
          <w:ilvl w:val="0"/>
          <w:numId w:val="2"/>
        </w:numPr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21 aprile</w:t>
      </w:r>
    </w:p>
    <w:p>
      <w:pPr>
        <w:pStyle w:val="Normal"/>
        <w:numPr>
          <w:ilvl w:val="0"/>
          <w:numId w:val="2"/>
        </w:numPr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26 maggio</w:t>
      </w:r>
    </w:p>
    <w:p>
      <w:pPr>
        <w:sectPr>
          <w:type w:val="continuous"/>
          <w:pgSz w:w="11906" w:h="16838"/>
          <w:pgMar w:left="1125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Invitiamo tutti i parroci a comunicare queste date ai giovani delle loro parrocchie: crediamo sia una bella occasione per non perdere i contatti con chi va a studiare lontan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5"/>
        <w:jc w:val="left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;helvetica" w:ascii="verdana;helvetica" w:hAnsi="verdana;helvetica"/>
          <w:b/>
          <w:i w:val="false"/>
          <w:caps w:val="false"/>
          <w:smallCaps w:val="false"/>
          <w:color w:val="000000"/>
          <w:sz w:val="24"/>
          <w:szCs w:val="24"/>
          <w:u w:val="single"/>
        </w:rPr>
        <w:t>Campi scuola AC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;helvetica" w:ascii="verdana;helvetica" w:hAnsi="verdana;helvetica"/>
          <w:b/>
          <w:i w:val="false"/>
          <w:caps w:val="false"/>
          <w:smallCaps w:val="false"/>
          <w:color w:val="000000"/>
          <w:sz w:val="24"/>
          <w:szCs w:val="24"/>
        </w:rPr>
        <w:t>Mini-campo invernale giovani</w:t>
      </w: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: dal 2 al 5 gennaio a Rencine (SI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;helvetica" w:ascii="verdana;helvetica" w:hAnsi="verdana;helvetica"/>
          <w:b/>
          <w:i w:val="false"/>
          <w:caps w:val="false"/>
          <w:smallCaps w:val="false"/>
          <w:color w:val="000000"/>
          <w:sz w:val="24"/>
          <w:szCs w:val="24"/>
        </w:rPr>
        <w:t>Mini-campo primaverile giovani</w:t>
      </w: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: dal 30 aprile al 3 maggio a Valentano (VT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;helvetica" w:ascii="verdana;helvetica" w:hAnsi="verdana;helvetica"/>
          <w:b/>
          <w:i w:val="false"/>
          <w:caps w:val="false"/>
          <w:smallCaps w:val="false"/>
          <w:color w:val="000000"/>
          <w:sz w:val="24"/>
          <w:szCs w:val="24"/>
        </w:rPr>
        <w:t>Elementari</w:t>
      </w: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: dal 29 giugno al 4 luglio a Poppi (AR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;helvetica" w:ascii="verdana;helvetica" w:hAnsi="verdana;helvetica"/>
          <w:b/>
          <w:i w:val="false"/>
          <w:caps w:val="false"/>
          <w:smallCaps w:val="false"/>
          <w:color w:val="000000"/>
          <w:sz w:val="24"/>
          <w:szCs w:val="24"/>
        </w:rPr>
        <w:t>Medie</w:t>
      </w: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: dal 27 luglio al 2 agosto a Poppi (AR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;helvetica" w:ascii="verdana;helvetica" w:hAnsi="verdana;helvetica"/>
          <w:b/>
          <w:i w:val="false"/>
          <w:caps w:val="false"/>
          <w:smallCaps w:val="false"/>
          <w:color w:val="000000"/>
          <w:sz w:val="24"/>
          <w:szCs w:val="24"/>
        </w:rPr>
        <w:t>Giovani</w:t>
      </w: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: dal 22 al 30 agosto (luogo ancora da definire)</w:t>
      </w:r>
    </w:p>
    <w:p>
      <w:pPr>
        <w:pStyle w:val="Normal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70"/>
        <w:jc w:val="left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 xml:space="preserve">I campi per i Giovani sono rivolti ai ragazzi dai 15 anni in su. </w:t>
      </w:r>
    </w:p>
    <w:p>
      <w:pPr>
        <w:pStyle w:val="Normal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00"/>
        <w:jc w:val="left"/>
        <w:rPr>
          <w:rFonts w:ascii="verdana;helvetica" w:hAnsi="verdana;helvetica" w:cs="verdana;helvetica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b/>
          <w:bCs/>
          <w:i w:val="false"/>
          <w:caps w:val="false"/>
          <w:smallCaps w:val="false"/>
          <w:color w:val="000000"/>
          <w:sz w:val="24"/>
          <w:szCs w:val="24"/>
        </w:rPr>
        <w:t>Per informazioni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00"/>
        <w:jc w:val="left"/>
        <w:rPr>
          <w:rFonts w:ascii="verdana;helvetica" w:hAnsi="verdana;helvetica" w:cs="verdana;helvetica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b/>
          <w:bCs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Marco 335.312108 - Chiara 348.8879887 - Don Fabio (assistente): 347.5001647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left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hyperlink r:id="rId3">
        <w:r>
          <w:rPr>
            <w:rStyle w:val="InternetLink"/>
            <w:rFonts w:cs="verdana;helvetica" w:ascii="verdana;helvetica" w:hAnsi="verdana;helvetica"/>
            <w:i w:val="false"/>
            <w:caps w:val="false"/>
            <w:smallCaps w:val="false"/>
            <w:sz w:val="24"/>
            <w:szCs w:val="24"/>
          </w:rPr>
          <w:t>www.acmassapiombino.org</w:t>
        </w:r>
      </w:hyperlink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“</w:t>
      </w: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Gruppo giovani di Azione Cattolica Massa Marittima-Piombino” su Facebook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left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00"/>
        <w:jc w:val="left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00"/>
        <w:jc w:val="left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 xml:space="preserve">Un  cordiale saluto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00"/>
        <w:jc w:val="right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il vice presidente del Settore Giovan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00"/>
        <w:jc w:val="right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Chiara Davin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00"/>
        <w:jc w:val="left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00"/>
        <w:jc w:val="left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00"/>
        <w:jc w:val="left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z w:val="24"/>
          <w:szCs w:val="24"/>
        </w:rPr>
        <w:t>Portoferraio, 22/1/2014</w:t>
      </w:r>
    </w:p>
    <w:sectPr>
      <w:type w:val="continuous"/>
      <w:pgSz w:w="11906" w:h="16838"/>
      <w:pgMar w:left="1125" w:right="11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verdana">
    <w:altName w:val="helvetica"/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massapiombin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21:17Z</dcterms:created>
  <dc:creator/>
  <dc:description/>
  <dc:language>en-US</dc:language>
  <cp:lastModifiedBy/>
  <cp:revision>1</cp:revision>
  <dc:subject/>
  <dc:title/>
</cp:coreProperties>
</file>