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Tahoma" w:hAnsi="Tahoma" w:cs="Tahoma"/>
          <w:i/>
          <w:i/>
          <w:iCs/>
          <w:color w:val="000000"/>
          <w:sz w:val="22"/>
          <w:szCs w:val="22"/>
        </w:rPr>
      </w:pPr>
      <w:r>
        <w:rPr>
          <w:rFonts w:cs="Tahoma" w:ascii="Tahoma" w:hAnsi="Tahoma"/>
          <w:i/>
          <w:iCs/>
          <w:color w:val="000000"/>
          <w:sz w:val="22"/>
          <w:szCs w:val="22"/>
        </w:rPr>
        <w:t>Cari catechisti, buonasera!</w:t>
      </w:r>
    </w:p>
    <w:p>
      <w:pPr>
        <w:pStyle w:val="NormaleWeb"/>
        <w:shd w:fill="FFFFFF" w:val="clear"/>
        <w:jc w:val="both"/>
        <w:rPr>
          <w:rFonts w:ascii="Tahoma" w:hAnsi="Tahoma" w:cs="Tahoma"/>
          <w:color w:val="000000"/>
          <w:sz w:val="22"/>
          <w:szCs w:val="22"/>
        </w:rPr>
      </w:pPr>
      <w:r>
        <w:rPr>
          <w:rFonts w:cs="Tahoma" w:ascii="Tahoma" w:hAnsi="Tahoma"/>
          <w:iCs/>
          <w:color w:val="000000"/>
          <w:sz w:val="22"/>
          <w:szCs w:val="22"/>
        </w:rPr>
        <w:t>Grande attesa, venerdì scorso, alla sala Nervi. I partecipanti al primo congresso internazionale di catechesi, provenienti da 50 paesi di tutti i continenti (colossale l’applauso tributato da tutti alla delegazione della Siria), aspettano il papa. L’ultimo relatore che deve parlare subito prima del suo ingresso risulta molto sacrificato: ai primi movimenti di guardie svizzere e di chiusura del corridoio centrale, gli uditori si girano di qua e di là. L’attesa è fremente, tutti coi telefonini in mano si accalcano per fotografare Francesco. Anch’io, ma ci rinuncio: per il gusto di fissare un ricordo, di poter dire “questa l’ho fatta io”, non voglio perdere l’esperienza diretta dell’incontro. Perché questo papa non si saluta: lo si incontra, anche se siamo in mille e seicento. Arriva e percorre il corridoio centrale, piano, stende le mani, stringe tutte quelle che gli vengono porte, come se ognuno fosse unico per lui. Mi viene incontro, mi tende la mano, gliela prendo fra le mie, non sapendo cos’altro fare gliela bacio, mi dice: “Grazie”. Oggi ho perso tutto l’aplomb per cui sono famigerata. È incredibile: si prende il tempo di incontrare tutti, siamo tutti importanti nello stesso modo per lui. Quel sorriso che ormai ci è così familiare, e che lo illumina tutto, lui lo rivolge a ciascuno, guarda ciascuno negli occhi. La sua presenza è riuscita a trasformare una sala anonima nella nostra casa: perché lui è il padre e il fratello, e noi siamo la sua famiglia. Non viene per dare spettacolo, per celebrare un trionfo: deve dirci qualcosa, ha da parlare al nostro cuore, come fa sempre, da quel primo “Buonasera” che mutò l’immensa platea del mondo in una assemblea di fratelli. Quel che ha da dire non è niente di nuovo e si riassume al suo solito in tre parole, “come facevano i vecchi gesuiti”, spiega, “uno, due e tre!”: familiarità, decentramento, periferie. Come al solito, cita Benedetto XVI (</w:t>
      </w:r>
      <w:r>
        <w:rPr>
          <w:rFonts w:cs="Tahoma" w:ascii="Tahoma" w:hAnsi="Tahoma"/>
          <w:color w:val="000000"/>
          <w:sz w:val="22"/>
          <w:szCs w:val="22"/>
        </w:rPr>
        <w:t xml:space="preserve">“La Chiesa non cresce per proselitismo. Cresce per </w:t>
      </w:r>
      <w:r>
        <w:rPr>
          <w:rFonts w:cs="Tahoma" w:ascii="Tahoma" w:hAnsi="Tahoma"/>
          <w:i/>
          <w:color w:val="000000"/>
          <w:sz w:val="22"/>
          <w:szCs w:val="22"/>
        </w:rPr>
        <w:t>attrazione</w:t>
      </w:r>
      <w:r>
        <w:rPr>
          <w:rFonts w:cs="Tahoma" w:ascii="Tahoma" w:hAnsi="Tahoma"/>
          <w:color w:val="000000"/>
          <w:sz w:val="22"/>
          <w:szCs w:val="22"/>
        </w:rPr>
        <w:t xml:space="preserve">”) e S. Francesco (“Predicate sempre il Vangelo e, se fosse necessario, </w:t>
      </w:r>
      <w:r>
        <w:rPr>
          <w:rFonts w:cs="Tahoma" w:ascii="Tahoma" w:hAnsi="Tahoma"/>
          <w:i/>
          <w:color w:val="000000"/>
          <w:sz w:val="22"/>
          <w:szCs w:val="22"/>
        </w:rPr>
        <w:t>anche con le parole</w:t>
      </w:r>
      <w:r>
        <w:rPr>
          <w:rFonts w:cs="Tahoma" w:ascii="Tahoma" w:hAnsi="Tahoma"/>
          <w:color w:val="000000"/>
          <w:sz w:val="22"/>
          <w:szCs w:val="22"/>
        </w:rPr>
        <w:t>”).  Ci dice: “Essere catechista significa dare testimonianza della fede; essere coerente nella propria vita. E questo non è facile!… Le parole vengono… ma prima la testimonianza: che la gente veda nella nostra vita il Vangelo, possa leggere il Vangelo. Ed “essere” catechisti chiede amore, amore sempre più forte a Cristo, amore al suo popolo santo. E questo amore non si compra nei negozi, non si compra qui a Roma neppure. Questo amore viene da Cristo! È un regalo di Cristo! È un regalo di Cristo! E se viene da Cristo parte da Cristo e noi dobbiamo ripartire da Cristo, da questo amore che Lui ci dà. Che cosa significa questo</w:t>
      </w:r>
      <w:r>
        <w:rPr>
          <w:rStyle w:val="Appleconvertedspace"/>
          <w:rFonts w:cs="Tahoma" w:ascii="Tahoma" w:hAnsi="Tahoma"/>
          <w:color w:val="000000"/>
          <w:sz w:val="22"/>
          <w:szCs w:val="22"/>
        </w:rPr>
        <w:t> </w:t>
      </w:r>
      <w:r>
        <w:rPr>
          <w:rFonts w:cs="Tahoma" w:ascii="Tahoma" w:hAnsi="Tahoma"/>
          <w:i/>
          <w:iCs/>
          <w:color w:val="000000"/>
          <w:sz w:val="22"/>
          <w:szCs w:val="22"/>
        </w:rPr>
        <w:t xml:space="preserve">ripartire da Cristo </w:t>
      </w:r>
      <w:r>
        <w:rPr>
          <w:rFonts w:cs="Tahoma" w:ascii="Tahoma" w:hAnsi="Tahoma"/>
          <w:color w:val="000000"/>
          <w:sz w:val="22"/>
          <w:szCs w:val="22"/>
        </w:rPr>
        <w:t>per un catechista, per voi, anche per me (perché anch’io sono catechista)?”. “Prima di tutto”, dice, “ripartire da Cristo significa</w:t>
      </w:r>
      <w:r>
        <w:rPr>
          <w:rStyle w:val="Appleconvertedspace"/>
          <w:rFonts w:cs="Tahoma" w:ascii="Tahoma" w:hAnsi="Tahoma"/>
          <w:color w:val="000000"/>
          <w:sz w:val="22"/>
          <w:szCs w:val="22"/>
        </w:rPr>
        <w:t> </w:t>
      </w:r>
      <w:r>
        <w:rPr>
          <w:rFonts w:cs="Tahoma" w:ascii="Tahoma" w:hAnsi="Tahoma"/>
          <w:i/>
          <w:iCs/>
          <w:color w:val="000000"/>
          <w:sz w:val="22"/>
          <w:szCs w:val="22"/>
        </w:rPr>
        <w:t>avere familiarità con Lui</w:t>
      </w:r>
      <w:r>
        <w:rPr>
          <w:rFonts w:cs="Tahoma" w:ascii="Tahoma" w:hAnsi="Tahoma"/>
          <w:color w:val="000000"/>
          <w:sz w:val="22"/>
          <w:szCs w:val="22"/>
        </w:rPr>
        <w:t>… È uno stare alla presenza del Signore, lasciarsi guardare da Lui… Guardi il Tabernacolo e ti lasci guardare… è semplice! «È un po’ noioso, mi addormento...». Addormentati, addormentati! Lui ti guarderà lo stesso, Lui ti guarderà lo stesso. Sei sicuro che Lui ti guarda! E questo è molto più importante del titolo di catechista: è parte dell’essere catechista… Secondo:</w:t>
      </w:r>
      <w:r>
        <w:rPr>
          <w:rStyle w:val="Appleconvertedspace"/>
          <w:rFonts w:cs="Tahoma" w:ascii="Tahoma" w:hAnsi="Tahoma"/>
          <w:color w:val="000000"/>
          <w:sz w:val="22"/>
          <w:szCs w:val="22"/>
        </w:rPr>
        <w:t> </w:t>
      </w:r>
      <w:r>
        <w:rPr>
          <w:rFonts w:cs="Tahoma" w:ascii="Tahoma" w:hAnsi="Tahoma"/>
          <w:i/>
          <w:iCs/>
          <w:color w:val="000000"/>
          <w:sz w:val="22"/>
          <w:szCs w:val="22"/>
        </w:rPr>
        <w:t>ripartire da Cristo</w:t>
      </w:r>
      <w:r>
        <w:rPr>
          <w:rStyle w:val="Appleconvertedspace"/>
          <w:rFonts w:cs="Tahoma" w:ascii="Tahoma" w:hAnsi="Tahoma"/>
          <w:i/>
          <w:iCs/>
          <w:color w:val="000000"/>
          <w:sz w:val="22"/>
          <w:szCs w:val="22"/>
        </w:rPr>
        <w:t> </w:t>
      </w:r>
      <w:r>
        <w:rPr>
          <w:rFonts w:cs="Tahoma" w:ascii="Tahoma" w:hAnsi="Tahoma"/>
          <w:color w:val="000000"/>
          <w:sz w:val="22"/>
          <w:szCs w:val="22"/>
        </w:rPr>
        <w:t>significa</w:t>
      </w:r>
      <w:r>
        <w:rPr>
          <w:rStyle w:val="Appleconvertedspace"/>
          <w:rFonts w:cs="Tahoma" w:ascii="Tahoma" w:hAnsi="Tahoma"/>
          <w:color w:val="000000"/>
          <w:sz w:val="22"/>
          <w:szCs w:val="22"/>
        </w:rPr>
        <w:t> </w:t>
      </w:r>
      <w:r>
        <w:rPr>
          <w:rFonts w:cs="Tahoma" w:ascii="Tahoma" w:hAnsi="Tahoma"/>
          <w:i/>
          <w:iCs/>
          <w:color w:val="000000"/>
          <w:sz w:val="22"/>
          <w:szCs w:val="22"/>
        </w:rPr>
        <w:t>imitarlo nell’uscire da sé e andare incontro all’altro</w:t>
      </w:r>
      <w:r>
        <w:rPr>
          <w:rFonts w:cs="Tahoma" w:ascii="Tahoma" w:hAnsi="Tahoma"/>
          <w:color w:val="000000"/>
          <w:sz w:val="22"/>
          <w:szCs w:val="22"/>
        </w:rPr>
        <w:t>…. E questo è il lavoro del catechista: uscire continuamente da sé per amore, per testimoniare Gesù e parlare di Gesù, predicare Gesù. Questo è importante perché lo fa il Signore: è proprio il Signore che ci spinge a uscire. Il cuore del catechista vive sempre questo movimento di “sistole - diastole”: unione con Gesù - incontro con l’altro. Se manca uno di questi due movimenti non batte più, non può vivere. Riceve in dono il kerygma, e a sua volta lo offre in dono… Vi dico una cosa: non capisco come un catechista possa rimanere fermo, senza questo movimento. Non capisco! E il terzo elemento – tre - sta sempre in questa linea:</w:t>
      </w:r>
      <w:r>
        <w:rPr>
          <w:rStyle w:val="Appleconvertedspace"/>
          <w:rFonts w:cs="Tahoma" w:ascii="Tahoma" w:hAnsi="Tahoma"/>
          <w:color w:val="000000"/>
          <w:sz w:val="22"/>
          <w:szCs w:val="22"/>
        </w:rPr>
        <w:t> </w:t>
      </w:r>
      <w:r>
        <w:rPr>
          <w:rFonts w:cs="Tahoma" w:ascii="Tahoma" w:hAnsi="Tahoma"/>
          <w:i/>
          <w:iCs/>
          <w:color w:val="000000"/>
          <w:sz w:val="22"/>
          <w:szCs w:val="22"/>
        </w:rPr>
        <w:t>ripartire da Cristo</w:t>
      </w:r>
      <w:r>
        <w:rPr>
          <w:rStyle w:val="Appleconvertedspace"/>
          <w:rFonts w:cs="Tahoma" w:ascii="Tahoma" w:hAnsi="Tahoma"/>
          <w:i/>
          <w:iCs/>
          <w:color w:val="000000"/>
          <w:sz w:val="22"/>
          <w:szCs w:val="22"/>
        </w:rPr>
        <w:t> </w:t>
      </w:r>
      <w:r>
        <w:rPr>
          <w:rFonts w:cs="Tahoma" w:ascii="Tahoma" w:hAnsi="Tahoma"/>
          <w:color w:val="000000"/>
          <w:sz w:val="22"/>
          <w:szCs w:val="22"/>
        </w:rPr>
        <w:t>significa</w:t>
      </w:r>
      <w:r>
        <w:rPr>
          <w:rStyle w:val="Appleconvertedspace"/>
          <w:rFonts w:cs="Tahoma" w:ascii="Tahoma" w:hAnsi="Tahoma"/>
          <w:color w:val="000000"/>
          <w:sz w:val="22"/>
          <w:szCs w:val="22"/>
        </w:rPr>
        <w:t> </w:t>
      </w:r>
      <w:r>
        <w:rPr>
          <w:rFonts w:cs="Tahoma" w:ascii="Tahoma" w:hAnsi="Tahoma"/>
          <w:i/>
          <w:iCs/>
          <w:color w:val="000000"/>
          <w:sz w:val="22"/>
          <w:szCs w:val="22"/>
        </w:rPr>
        <w:t>non aver paura di andare con Lui nelle periferie</w:t>
      </w:r>
      <w:r>
        <w:rPr>
          <w:rFonts w:cs="Tahoma" w:ascii="Tahoma" w:hAnsi="Tahoma"/>
          <w:iCs/>
          <w:color w:val="000000"/>
          <w:sz w:val="22"/>
          <w:szCs w:val="22"/>
        </w:rPr>
        <w:t>”</w:t>
      </w:r>
      <w:r>
        <w:rPr>
          <w:rFonts w:cs="Tahoma" w:ascii="Tahoma" w:hAnsi="Tahoma"/>
          <w:color w:val="000000"/>
          <w:sz w:val="22"/>
          <w:szCs w:val="22"/>
        </w:rPr>
        <w:t xml:space="preserve">. Qui Francesco invita a rileggere la storia di Giona, “un uomo pio, con una vita tranquilla e ordinata”, con i suoi schemi ben chiari, pronto a giudicare tutto e tutti con questi schemi, in modo rigido. Perciò quando il Signore lo chiama perché vada a predicare a Ninive, la grande città pagana, Giona non se la sente. “Andare là! Ma io ho tutta la verità qui!… Ninive è al di fuori dei suoi schemi, è alla periferia del suo mondo. E allora scappa…. È una parabola molto istruttiva, specialmente per noi che siamo nella Chiesa. Ci insegna a non aver paura di uscire dai nostri schemi per seguire Dio, perché Dio va sempre oltre. Ma sapete una cosa? Dio non ha paura! Sapevate questo voi? Non ha paura! È sempre oltre i nostri schemi!  Dio non ha paura delle periferie. Ma se voi andate alle periferie, lo troverete lì. Dio è sempre fedele, è creativo. Ma, per favore, non si capisce un catechista che non sia creativo. E la creatività è come la colonna dell’essere catechista… Se un catechista si lascia prendere dalla paura, è un codardo; se un catechista se ne sta tranquillo, finisce per essere una statua da museo: e ne abbiamo tanti! Ne abbiamo tanti! Per favore, niente statue da museo! Se un catechista è rigido diventa incartapecorito e sterile… Quando noi cristiani siamo chiusi nel nostro gruppo, nel nostro movimento, nella nostra parrocchia, nel nostro ambiente, rimaniamo chiusi e ci succede quello che accade a tutto quello che è chiuso; quando una stanza è chiusa incomincia l’odore dell’umidità. E se una persona è chiusa in quella stanza, si ammala! Quando un cristiano è chiuso nel suo gruppo, nella sua parrocchia, nel suo movimento, è chiuso, si ammala. Se un cristiano esce per le strade, nelle periferie, può succedergli quello che succede a qualche persona che va per la strada: un incidente. Tante volte abbiamo visto incidenti stradali. Ma io vi dico: preferisco mille volte una Chiesa incidentata, e non una Chiesa ammalata!”. Francesco si accalora su quelle tante statue da museo che abbiamo nella Chiesa, sulle stanze chiuse che fanno ammalare. Ma la sua non è una critica disfattista. “Attenzione! Gesù non dice: andate, arrangiatevi… Gesù dice: Andate, io sono con voi! Questa è la nostra bellezza e la nostra forza: se noi usciamo a portare il suo Vangelo con amore, con vero spirito apostolico, Lui cammina con noi, ci precede… E questo lo dice la Bibbia, non lo dico io. Il Signore dice nella Bibbia: Io sono come il fior del mandorlo [cfr. Ger 1,11 s.]. Perché? Perché è il primo fiore che fiorisce nella primavera… Quando noi pensiamo di andare lontano, in una estrema periferia, e forse abbiamo un po’ di timore, in realtà Lui è già là: Gesù ci aspetta nel cuore di quel fratello, nella sua carne ferita, nella sua vita oppressa, nella sua anima senza fede”. </w:t>
      </w:r>
    </w:p>
    <w:p>
      <w:pPr>
        <w:pStyle w:val="NormaleWeb"/>
        <w:shd w:fill="FFFFFF" w:val="clear"/>
        <w:jc w:val="both"/>
        <w:rPr>
          <w:rFonts w:ascii="Tahoma" w:hAnsi="Tahoma" w:cs="Tahoma"/>
          <w:color w:val="000000"/>
          <w:sz w:val="22"/>
          <w:szCs w:val="22"/>
        </w:rPr>
      </w:pPr>
      <w:r>
        <w:rPr>
          <w:rFonts w:cs="Tahoma" w:ascii="Tahoma" w:hAnsi="Tahoma"/>
          <w:color w:val="000000"/>
          <w:sz w:val="22"/>
          <w:szCs w:val="22"/>
        </w:rPr>
        <w:t xml:space="preserve">Papa Francesco, che aveva iniziato qualificando la catechesi come un pilastro per l’educazione della fede, e la realtà del catechista come un “essere” catechista, non “lavorare” da catechisti, non “fare” i catechisti (“se tu non </w:t>
      </w:r>
      <w:r>
        <w:rPr>
          <w:rFonts w:cs="Tahoma" w:ascii="Tahoma" w:hAnsi="Tahoma"/>
          <w:i/>
          <w:color w:val="000000"/>
          <w:sz w:val="22"/>
          <w:szCs w:val="22"/>
        </w:rPr>
        <w:t>sei</w:t>
      </w:r>
      <w:r>
        <w:rPr>
          <w:rFonts w:cs="Tahoma" w:ascii="Tahoma" w:hAnsi="Tahoma"/>
          <w:color w:val="000000"/>
          <w:sz w:val="22"/>
          <w:szCs w:val="22"/>
        </w:rPr>
        <w:t xml:space="preserve"> catechista, non serve! Non sarai fecondo, non sarai feconda! Catechista è una vocazione: questa è la vocazione, non lavorare da catechista”), così conclude: “Cari catechisti… Vi dico grazie per quello che fate, ma soprattutto perché ci siete nella Chiesa, nel Popolo di Dio in cammino, perché camminate con il Popolo di Dio. Rimaniamo con Cristo - rimanere in Cristo - cerchiamo di essere sempre più una cosa sola con Lui; seguiamolo, imitiamolo nel suo movimento d’amore, nel suo andare incontro all’uomo; e usciamo, apriamo le porte, abbiamo l’audacia di tracciare strade nuove per l’annuncio del Vangelo”. Si vede benissimo che sotto la scelta di parole semplicissime e dirette c’è una teologia profonda, ma c’è anche un’esperienza di Cristo vissuta. Parole che dette da un altro scivolerebbero addosso a molti, dette da lui entrano nell’anima e toccano il cuore. L’entusiasmo che ci ha accompagnato nel pomeriggio trascorso con lui, però, è venuto da lontano: la mattina, la relazione di Sequeri sulla </w:t>
      </w:r>
      <w:r>
        <w:rPr>
          <w:rFonts w:cs="Tahoma" w:ascii="Tahoma" w:hAnsi="Tahoma"/>
          <w:i/>
          <w:color w:val="000000"/>
          <w:sz w:val="22"/>
          <w:szCs w:val="22"/>
        </w:rPr>
        <w:t xml:space="preserve">memoria Jesu </w:t>
      </w:r>
      <w:r>
        <w:rPr>
          <w:rFonts w:cs="Tahoma" w:ascii="Tahoma" w:hAnsi="Tahoma"/>
          <w:color w:val="000000"/>
          <w:sz w:val="22"/>
          <w:szCs w:val="22"/>
        </w:rPr>
        <w:t xml:space="preserve">ci aveva già elettrizzato, sì, proprio il Sequeri di </w:t>
      </w:r>
      <w:r>
        <w:rPr>
          <w:rFonts w:cs="Tahoma" w:ascii="Tahoma" w:hAnsi="Tahoma"/>
          <w:i/>
          <w:color w:val="000000"/>
          <w:sz w:val="22"/>
          <w:szCs w:val="22"/>
        </w:rPr>
        <w:t>Symbolum</w:t>
      </w:r>
      <w:r>
        <w:rPr>
          <w:rFonts w:cs="Tahoma" w:ascii="Tahoma" w:hAnsi="Tahoma"/>
          <w:color w:val="000000"/>
          <w:sz w:val="22"/>
          <w:szCs w:val="22"/>
        </w:rPr>
        <w:t xml:space="preserve">, di </w:t>
      </w:r>
      <w:r>
        <w:rPr>
          <w:rFonts w:cs="Tahoma" w:ascii="Tahoma" w:hAnsi="Tahoma"/>
          <w:i/>
          <w:color w:val="000000"/>
          <w:sz w:val="22"/>
          <w:szCs w:val="22"/>
        </w:rPr>
        <w:t xml:space="preserve">Vocazione </w:t>
      </w:r>
      <w:r>
        <w:rPr>
          <w:rFonts w:cs="Tahoma" w:ascii="Tahoma" w:hAnsi="Tahoma"/>
          <w:color w:val="000000"/>
          <w:sz w:val="22"/>
          <w:szCs w:val="22"/>
        </w:rPr>
        <w:t xml:space="preserve">e di </w:t>
      </w:r>
      <w:r>
        <w:rPr>
          <w:rFonts w:cs="Tahoma" w:ascii="Tahoma" w:hAnsi="Tahoma"/>
          <w:i/>
          <w:color w:val="000000"/>
          <w:sz w:val="22"/>
          <w:szCs w:val="22"/>
        </w:rPr>
        <w:t>Io domando</w:t>
      </w:r>
      <w:r>
        <w:rPr>
          <w:rFonts w:cs="Tahoma" w:ascii="Tahoma" w:hAnsi="Tahoma"/>
          <w:color w:val="000000"/>
          <w:sz w:val="22"/>
          <w:szCs w:val="22"/>
        </w:rPr>
        <w:t xml:space="preserve">, che, come traspare chiaramente dai testi dei suoi canti, è un competentissimo teologo (preside della Facoltà Teologica dell’Italia Settentrionale a Milano) che sa trasporre in parole, musica ed immagini le verità di fede più elevate. Con parole semplicissime (la semplicità del sapienti e dei competenti) ha disegnato in modo talmente nitido e coinvolgente il Chi, Cosa, Come, Quando e Perché della catechesi che la sua relazione da sola sarebbe bastata e avanzata per compensare la fatica del viaggio; poi la dose è stata rincarata, il pomeriggio, da papa Francesco. La mattina del sabato ci siamo invece tutti uniti, noi provenienti da tutti i continenti del globo, all’altare della cattedra di S. Pietro, nella S. Messa presieduta da mons. Fisichella: la Messa in latino, con i canti della </w:t>
      </w:r>
      <w:r>
        <w:rPr>
          <w:rFonts w:cs="Tahoma" w:ascii="Tahoma" w:hAnsi="Tahoma"/>
          <w:i/>
          <w:color w:val="000000"/>
          <w:sz w:val="22"/>
          <w:szCs w:val="22"/>
        </w:rPr>
        <w:t xml:space="preserve">Missa de Angelis </w:t>
      </w:r>
      <w:r>
        <w:rPr>
          <w:rFonts w:cs="Tahoma" w:ascii="Tahoma" w:hAnsi="Tahoma"/>
          <w:color w:val="000000"/>
          <w:sz w:val="22"/>
          <w:szCs w:val="22"/>
        </w:rPr>
        <w:t xml:space="preserve">mirabilmente eseguiti dal coro e dall’assemblea, ha restituito tangibilmente il senso dell’universalità della Chiesa dall’Australia alla Siria, dall’Albania alla Nigeria, dagli USA al Cile. </w:t>
      </w:r>
    </w:p>
    <w:p>
      <w:pPr>
        <w:pStyle w:val="NormaleWeb"/>
        <w:shd w:fill="FFFFFF" w:val="clear"/>
        <w:jc w:val="both"/>
        <w:rPr/>
      </w:pPr>
      <w:r>
        <w:rPr>
          <w:rFonts w:cs="Tahoma" w:ascii="Tahoma" w:hAnsi="Tahoma"/>
          <w:color w:val="000000"/>
          <w:sz w:val="22"/>
          <w:szCs w:val="22"/>
        </w:rPr>
        <w:t xml:space="preserve">Impressionante poi, la mattina della domenica, la partecipazione dei catechisti alla S. Messa in piazza S. Pietro. Alle decine di migliaia di persone convenute da tutto il mondo, papa Francesco ha rivolto un’omelia accorata, partendo dal testo di Amos “Guai agli spensierati di Sion… mangiano, bevono, si divertono e non si curano dei problemi degli altri”. Il profeta ci mette davanti il rischio della mondanità, di porre al centro il nostro benessere; se le cose ci afferrano, ci possiedono, perdiamo la nostra identità di uomini, come il ricco senza nome del Vangelo: le cose che possiede sono il suo volto, non ne ha altri. Le cose in cui poniamo la nostra sicurezza ci rubano il volto: se manca la </w:t>
      </w:r>
      <w:r>
        <w:rPr>
          <w:rFonts w:cs="Tahoma" w:ascii="Tahoma" w:hAnsi="Tahoma"/>
          <w:i/>
          <w:color w:val="000000"/>
          <w:sz w:val="22"/>
          <w:szCs w:val="22"/>
        </w:rPr>
        <w:t>memoria di Dio</w:t>
      </w:r>
      <w:r>
        <w:rPr>
          <w:rFonts w:cs="Tahoma" w:ascii="Tahoma" w:hAnsi="Tahoma"/>
          <w:color w:val="000000"/>
          <w:sz w:val="22"/>
          <w:szCs w:val="22"/>
        </w:rPr>
        <w:t xml:space="preserve"> tutto va ad appiattirsi sull’io, sull’avere. “Chi corre dietro al nulla diviene lui stesso nullità”, ricorda il papa parafrasando il profeta Geremia: noi siamo fatti a somiglianza di Dio e non delle cose. “Chi è allora il catechista?”, si è chiesto. </w:t>
      </w:r>
      <w:r>
        <w:rPr>
          <w:rFonts w:cs="Tahoma" w:ascii="Tahoma" w:hAnsi="Tahoma"/>
          <w:color w:val="222222"/>
          <w:sz w:val="22"/>
          <w:szCs w:val="22"/>
          <w:shd w:fill="FFFFFF" w:val="clear"/>
        </w:rPr>
        <w:t>“</w:t>
      </w:r>
      <w:r>
        <w:rPr>
          <w:rFonts w:cs="Tahoma" w:ascii="Tahoma" w:hAnsi="Tahoma"/>
          <w:color w:val="000000"/>
          <w:sz w:val="22"/>
          <w:szCs w:val="22"/>
          <w:shd w:fill="FFFFFF" w:val="clear"/>
        </w:rPr>
        <w:t xml:space="preserve">Il catechista è proprio un cristiano che mette questa memoria al servizio dell’annuncio; non per farsi vedere, non per parlare di sé, ma per parlare di Dio, del suo amore, della sua fedeltà. Parlare e trasmettere tutto quello che Dio ha rivelato, cioè </w:t>
      </w:r>
      <w:r>
        <w:rPr>
          <w:rFonts w:cs="Tahoma" w:ascii="Tahoma" w:hAnsi="Tahoma"/>
          <w:b/>
          <w:i/>
          <w:color w:val="000000"/>
          <w:sz w:val="22"/>
          <w:szCs w:val="22"/>
          <w:shd w:fill="FFFFFF" w:val="clear"/>
        </w:rPr>
        <w:t>la dottrina nella sua totalità, senza tagliare né aggiungere</w:t>
      </w:r>
      <w:r>
        <w:rPr>
          <w:rFonts w:cs="Tahoma" w:ascii="Tahoma" w:hAnsi="Tahoma"/>
          <w:color w:val="000000"/>
          <w:sz w:val="22"/>
          <w:szCs w:val="22"/>
          <w:shd w:fill="FFFFFF" w:val="clear"/>
        </w:rPr>
        <w:t>”.</w:t>
      </w:r>
      <w:r>
        <w:rPr>
          <w:rFonts w:cs="Tahoma" w:ascii="Tahoma" w:hAnsi="Tahoma"/>
          <w:color w:val="000000"/>
          <w:sz w:val="22"/>
          <w:szCs w:val="22"/>
        </w:rPr>
        <w:t xml:space="preserve"> </w:t>
      </w:r>
      <w:r>
        <w:rPr>
          <w:rFonts w:cs="Tahoma" w:ascii="Tahoma" w:hAnsi="Tahoma"/>
          <w:color w:val="222222"/>
          <w:sz w:val="22"/>
          <w:szCs w:val="22"/>
          <w:shd w:fill="FFFFFF" w:val="clear"/>
        </w:rPr>
        <w:t>Il catechista - ha proseguito – è un cristiano che si lascia guidare dalla memoria di Dio e la sa risvegliare nel cuore degli altri; “è uomo della</w:t>
      </w:r>
      <w:r>
        <w:rPr>
          <w:rStyle w:val="Appleconvertedspace"/>
          <w:rFonts w:cs="Tahoma" w:ascii="Tahoma" w:hAnsi="Tahoma"/>
          <w:color w:val="222222"/>
          <w:sz w:val="22"/>
          <w:szCs w:val="22"/>
          <w:shd w:fill="FFFFFF" w:val="clear"/>
        </w:rPr>
        <w:t> </w:t>
      </w:r>
      <w:r>
        <w:rPr>
          <w:rFonts w:cs="Tahoma" w:ascii="Tahoma" w:hAnsi="Tahoma"/>
          <w:color w:val="222222"/>
          <w:sz w:val="22"/>
          <w:szCs w:val="22"/>
          <w:shd w:fill="FFFFFF" w:val="clear"/>
        </w:rPr>
        <w:t xml:space="preserve">memoria di Dio se ha un costante, vitale rapporto con Lui e con il prossimo; se è uomo di fede, che si fida veramente di Dio e pone in Lui la sua sicurezza; se è uomo di carità, di amore, che vede tutti come fratelli; se è uomo di </w:t>
      </w:r>
      <w:r>
        <w:rPr>
          <w:rFonts w:cs="Tahoma" w:ascii="Tahoma" w:hAnsi="Tahoma"/>
          <w:i/>
          <w:color w:val="222222"/>
          <w:sz w:val="22"/>
          <w:szCs w:val="22"/>
          <w:shd w:fill="FFFFFF" w:val="clear"/>
        </w:rPr>
        <w:t>hypomoné</w:t>
      </w:r>
      <w:r>
        <w:rPr>
          <w:rFonts w:cs="Tahoma" w:ascii="Tahoma" w:hAnsi="Tahoma"/>
          <w:color w:val="222222"/>
          <w:sz w:val="22"/>
          <w:szCs w:val="22"/>
          <w:shd w:fill="FFFFFF" w:val="clear"/>
        </w:rPr>
        <w:t>, di pazienza e perseveranza, che sa affrontare le difficoltà, le prove, gli insuccessi, con serenità e speranza nel Signore; se è uomo mite, capace di comprensione e di misericordia". E ha lanciato una provocazione: “</w:t>
      </w:r>
      <w:r>
        <w:rPr>
          <w:rFonts w:cs="Tahoma" w:ascii="Tahoma" w:hAnsi="Tahoma"/>
          <w:color w:val="000000"/>
          <w:sz w:val="22"/>
          <w:szCs w:val="22"/>
          <w:shd w:fill="FFFFFF" w:val="clear"/>
        </w:rPr>
        <w:t>Cari catechisti, vi domando: siamo noi memoria di Dio? Siamo veramente come sentinelle che risvegliano negli altri la memoria di Dio, che scalda il cuore?</w:t>
      </w:r>
      <w:r>
        <w:rPr>
          <w:rFonts w:cs="Tahoma" w:ascii="Tahoma" w:hAnsi="Tahoma"/>
          <w:color w:val="222222"/>
          <w:sz w:val="22"/>
          <w:szCs w:val="22"/>
          <w:shd w:fill="FFFFFF" w:val="clear"/>
        </w:rPr>
        <w:t>” – per poi concludere: “</w:t>
      </w:r>
      <w:r>
        <w:rPr>
          <w:rFonts w:cs="Tahoma" w:ascii="Tahoma" w:hAnsi="Tahoma"/>
          <w:color w:val="000000"/>
          <w:sz w:val="22"/>
          <w:szCs w:val="22"/>
          <w:shd w:fill="FFFFFF" w:val="clear"/>
        </w:rPr>
        <w:t>Preghiamo il Signore perché siamo tutti uomini e donne che custodiscono e alimentano la memoria di Dio nella propria vita e la sanno risvegliare nel cuore degli altri. Amen</w:t>
      </w:r>
      <w:r>
        <w:rPr>
          <w:rFonts w:cs="Tahoma" w:ascii="Tahoma" w:hAnsi="Tahoma"/>
          <w:color w:val="222222"/>
          <w:sz w:val="22"/>
          <w:szCs w:val="22"/>
          <w:shd w:fill="FFFFFF" w:val="clear"/>
        </w:rPr>
        <w:t>” – e, dopo l’Angelus, l’ormai canonico: “Arrivederci e buon pranzo”. Alla S. Messa era presente Sua Beatitudine il Patriarca della Chiesa ortodossa di Antiochia nella terra martoriata di Siria; tra l’altro, fratello di uno dei vescovi rapiti ad Aleppo da uomini armati nell’aprile scorso. Il papa l’ha chiamato “mio fratello” ed ha invitato nuovamente alla preghiera per la pace in Siria e nel Medio Oriente.</w:t>
      </w:r>
    </w:p>
    <w:p>
      <w:pPr>
        <w:pStyle w:val="NormaleWeb"/>
        <w:shd w:fill="FFFFFF" w:val="clear"/>
        <w:jc w:val="both"/>
        <w:rPr/>
      </w:pPr>
      <w:r>
        <w:rPr>
          <w:rFonts w:cs="Tahoma" w:ascii="Tahoma" w:hAnsi="Tahoma"/>
          <w:sz w:val="22"/>
          <w:szCs w:val="22"/>
        </w:rPr>
        <w:t>Adesso, l’esperienza che abbiamo fatto di questo incontro, di questo invito al rinnovamento e all’impegno, di questi orientamenti deve passare a rivitalizzare la catechesi nella nostra Chiesa locale. Naturalmente non avremmo potuto invitare il papa a Piombino – del resto, il 13 novembre andremo come diocesi all’udienza del mercoledì - ma ho invitato mons. Sequeri perché ripeta ai nostri catechisti la relazione che ha tenuto al Congresso, con buone speranze di averlo fra noi, mentre nello stesso mese di novembre, martedì 19 a Portoferraio e mercoledì 20 a Piombino, è già fissato un incontro con Mons. Guido Benzi direttore dell’Ufficio Catechistico Nazionale.</w:t>
      </w:r>
    </w:p>
    <w:p>
      <w:pPr>
        <w:pStyle w:val="NormaleWeb"/>
        <w:shd w:fill="FFFFFF" w:val="clear"/>
        <w:spacing w:before="280" w:after="280"/>
        <w:jc w:val="right"/>
        <w:rPr/>
      </w:pPr>
      <w:r>
        <w:rPr/>
        <w:t>Anna Gior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34:00Z</dcterms:created>
  <dc:creator>Proprietario</dc:creator>
  <dc:description/>
  <cp:keywords/>
  <dc:language>en-US</dc:language>
  <cp:lastModifiedBy>Proprietario</cp:lastModifiedBy>
  <cp:lastPrinted>2013-10-01T09:45:00Z</cp:lastPrinted>
  <dcterms:modified xsi:type="dcterms:W3CDTF">2013-10-01T07:55:00Z</dcterms:modified>
  <cp:revision>2</cp:revision>
  <dc:subject/>
  <dc:title>Articolo Cari catechisti, buonasera</dc:title>
</cp:coreProperties>
</file>